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汽车实训基地地面铺砖及发动机台架制作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1050"/>
        <w:gridCol w:w="4515"/>
        <w:gridCol w:w="105"/>
        <w:gridCol w:w="1366"/>
        <w:gridCol w:w="1889"/>
        <w:gridCol w:w="1708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汽车实训基地地面铺砖及发动机台架制作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学院东区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实训基地地面铺砖、墙裙粉刷、设备搬运、台架制作等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包方式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工包料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办法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低价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领导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小红</w:t>
            </w:r>
          </w:p>
        </w:tc>
      </w:tr>
      <w:tr>
        <w:trPr>
          <w:trHeight w:val="9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出席人员</w:t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蒲卫晖、程小红、周定潮、王庆岭、汤爱荣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兴勤、</w:t>
            </w:r>
            <w:r>
              <w:rPr>
                <w:sz w:val="28"/>
                <w:szCs w:val="28"/>
              </w:rPr>
              <w:t>王华勋、史可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武双林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怀君、郭  军、魏志奇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</w:t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商家及报价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（元）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汽车实训基地地面铺砖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安装建设集团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千惠装饰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盛福建筑装饰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汽车系发动机台架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肃博崛科贸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3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鼎泰工贸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安宁芙蓉石化经销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3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标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票结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标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标价（元）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汽车实训基地地面铺砖工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甘肃省安装建设集团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兰州千惠装饰工程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兰州盛福建筑装饰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票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盛福建筑装饰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汽车系发动机台架制作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甘肃博崛科贸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兰州鼎泰工贸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兰州安宁芙蓉石化经销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肃博崛科贸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3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报电话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429</w:t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纪监审办公室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物资采购（基建）处</w:t>
      </w:r>
    </w:p>
    <w:p>
      <w:pPr>
        <w:pStyle w:val="Normal"/>
        <w:spacing w:lineRule="exact" w:line="38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28:00Z</dcterms:created>
  <dc:creator>雨林木风</dc:creator>
  <dc:description/>
  <cp:keywords/>
  <dc:language>en-US</dc:language>
  <cp:lastModifiedBy>张重英</cp:lastModifiedBy>
  <cp:lastPrinted>2014-10-17T17:31:00Z</cp:lastPrinted>
  <dcterms:modified xsi:type="dcterms:W3CDTF">2015-07-11T04:25:00Z</dcterms:modified>
  <cp:revision>19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