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综合实训楼二层改造工程</w:t>
      </w:r>
    </w:p>
    <w:p>
      <w:pPr>
        <w:pStyle w:val="Normal"/>
        <w:widowControl/>
        <w:jc w:val="center"/>
        <w:rPr/>
      </w:pPr>
      <w:r>
        <w:rPr/>
        <w:t>招标结果公示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98"/>
        <w:gridCol w:w="2190"/>
        <w:gridCol w:w="962"/>
        <w:gridCol w:w="1820"/>
        <w:gridCol w:w="2650"/>
      </w:tblGrid>
      <w:tr>
        <w:trPr>
          <w:trHeight w:val="45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楼二层改造工程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东区</w:t>
            </w:r>
          </w:p>
        </w:tc>
      </w:tr>
      <w:tr>
        <w:trPr>
          <w:trHeight w:val="5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走廊一侧砖墙制作钢化玻璃隔断，安装钛合金门，包暖气罩，窗台板铺中国黑大理石台面板，更换走廊轻钢龙骨矿棉板吊顶，教室内墙面刷乳胶漆等。</w:t>
            </w:r>
          </w:p>
        </w:tc>
      </w:tr>
      <w:tr>
        <w:trPr>
          <w:trHeight w:val="56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红</w:t>
            </w:r>
          </w:p>
        </w:tc>
      </w:tr>
      <w:tr>
        <w:trPr>
          <w:trHeight w:val="66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红、宋贤钧、蒲卫晖、周定潮、王庆岭、汤爱荣、陈兰新、方志宏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维红、张文和、崔  岩、王华勋、程志刚、任泰明、王海清、武双林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忠、赵  睿、董  虎、郑  劲、徐晓刚</w:t>
            </w:r>
          </w:p>
        </w:tc>
      </w:tr>
      <w:tr>
        <w:trPr>
          <w:trHeight w:val="5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贤钧、周定潮、汤爱荣、袁维红、崔  岩、郑  劲</w:t>
            </w:r>
          </w:p>
        </w:tc>
      </w:tr>
      <w:tr>
        <w:trPr>
          <w:trHeight w:val="8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甘肃隆峰建筑安装工程有限公司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甘肃宏远建设集团有限公司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兰州千惠装饰工程有限公司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兰州盛福建筑装饰工程公司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甘肃第三建设集团有限公司；</w:t>
            </w:r>
          </w:p>
        </w:tc>
      </w:tr>
      <w:tr>
        <w:trPr>
          <w:trHeight w:val="56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45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隆峰建筑安装工程有限公司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29.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宏远建设集团有限公司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8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千惠装饰工程有限公司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630.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盛福建筑装饰工程公司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42.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第三建设集团有限公司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996.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评委对投标文件进行认真审核，集体评议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隆峰建筑安装工程有限公司标价中存在缺项漏项、按废标处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盛福建筑装饰工程公司不能响应招标文件要求，在春节期间组织施工，保证开学前实训室正常投入使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的要求，按废标处理。</w:t>
            </w:r>
          </w:p>
          <w:p>
            <w:pPr>
              <w:pStyle w:val="Normal"/>
              <w:widowControl/>
              <w:spacing w:lineRule="exact" w:line="400"/>
              <w:ind w:left="67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甘肃第三建设集团有限公司能保证按期完工，但报价中有不合理的地方，经过评委现场集体议价，降价为：</w:t>
            </w:r>
            <w:r>
              <w:rPr>
                <w:rFonts w:cs="宋体;SimSun" w:ascii="宋体;SimSun" w:hAnsi="宋体;SimSun"/>
                <w:sz w:val="24"/>
              </w:rPr>
              <w:t>156666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最终进行无记名投票，投票结果如下：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甘肃第三建设集团有限公司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票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兰州盛福建筑装饰工程公司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第三建设集团有限公司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666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纪监审办公室                                            国资（基建）处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widowControl/>
        <w:ind w:left="-718" w:firstLine="1205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3:00Z</dcterms:created>
  <dc:creator>雨林木风</dc:creator>
  <dc:description/>
  <cp:keywords/>
  <dc:language>en-US</dc:language>
  <cp:lastModifiedBy>梁国强</cp:lastModifiedBy>
  <cp:lastPrinted>2013-04-20T09:14:00Z</cp:lastPrinted>
  <dcterms:modified xsi:type="dcterms:W3CDTF">2014-03-10T00:31:00Z</dcterms:modified>
  <cp:revision>4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