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bookmarkStart w:id="0" w:name="OLE_LINK1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东区礼堂座椅、西区阶梯教室座椅采购</w:t>
      </w:r>
      <w:bookmarkEnd w:id="0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等项目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91"/>
        <w:gridCol w:w="945"/>
        <w:gridCol w:w="3150"/>
        <w:gridCol w:w="2100"/>
        <w:gridCol w:w="104"/>
        <w:gridCol w:w="1471"/>
        <w:gridCol w:w="630"/>
        <w:gridCol w:w="1050"/>
        <w:gridCol w:w="1918"/>
      </w:tblGrid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bookmarkStart w:id="1" w:name="OLE_LINK3"/>
            <w:bookmarkStart w:id="2" w:name="OLE_LINK2"/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东区礼堂座椅、西区阶梯教室座椅采购</w:t>
            </w:r>
            <w:bookmarkEnd w:id="1"/>
            <w:bookmarkEnd w:id="2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点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学院西区</w:t>
            </w:r>
          </w:p>
        </w:tc>
      </w:tr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内容</w:t>
            </w:r>
          </w:p>
        </w:tc>
        <w:tc>
          <w:tcPr>
            <w:tcW w:w="1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东区礼堂座椅、西区阶梯教室座椅采购</w:t>
            </w:r>
          </w:p>
        </w:tc>
      </w:tr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包方式</w:t>
            </w:r>
          </w:p>
        </w:tc>
        <w:tc>
          <w:tcPr>
            <w:tcW w:w="1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工包料</w:t>
            </w:r>
          </w:p>
        </w:tc>
      </w:tr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标办法</w:t>
            </w:r>
          </w:p>
        </w:tc>
        <w:tc>
          <w:tcPr>
            <w:tcW w:w="1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理低价</w:t>
            </w:r>
          </w:p>
        </w:tc>
      </w:tr>
      <w:tr>
        <w:trPr>
          <w:trHeight w:val="425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领导</w:t>
            </w:r>
          </w:p>
          <w:p>
            <w:pPr>
              <w:pStyle w:val="Normal"/>
              <w:widowControl/>
              <w:spacing w:lineRule="exact" w:line="380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小红</w:t>
            </w:r>
          </w:p>
        </w:tc>
      </w:tr>
      <w:tr>
        <w:trPr>
          <w:trHeight w:val="50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出席人员</w:t>
            </w:r>
          </w:p>
        </w:tc>
        <w:tc>
          <w:tcPr>
            <w:tcW w:w="1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程小红、周定潮、汤爱荣、王华勋、史可忠、袁维红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武双林、王谦、瞿朝狱、王宇飞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致龙、郭晓文</w:t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席人员</w:t>
            </w:r>
          </w:p>
        </w:tc>
        <w:tc>
          <w:tcPr>
            <w:tcW w:w="1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1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商家及报价情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书报价（元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争性报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标单位</w:t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东区礼堂座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山市华信家具实业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92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票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市华信家具实业公司</w:t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兰州迪欧办公家具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6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票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兰州江艺家具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6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票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区多功能报告厅座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山市华信家具实业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" w:firstLine="14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0672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" w:firstLine="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票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市华信家具实业公司</w:t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兰州迪欧办公家具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2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票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兰州江艺家具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56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票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报价、议价、通报项目说明</w:t>
            </w:r>
          </w:p>
        </w:tc>
        <w:tc>
          <w:tcPr>
            <w:tcW w:w="1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价说明</w:t>
            </w:r>
          </w:p>
          <w:p>
            <w:pPr>
              <w:pStyle w:val="Normal"/>
              <w:spacing w:lineRule="exact" w:line="380"/>
              <w:ind w:left="-2" w:firstLine="594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投标商家东区礼堂座椅、西区多功能报告厅座椅标书内容与封皮内容不一致，经招标领导小组讨论，依据招标法和采购法相关规定，判定为废标，商家对此无异议。考虑到时间关系，招标领导小组决定采取竞争性谈判报价。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中山市华信家具实业公司最终报价：东区礼堂座椅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00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，西区报告厅座椅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862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，并承诺终身维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议价项目</w:t>
            </w:r>
          </w:p>
          <w:p>
            <w:pPr>
              <w:pStyle w:val="Normal"/>
              <w:spacing w:lineRule="exact" w:line="380"/>
              <w:ind w:firstLine="412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1.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东区礼堂大踏步防水处理议价：处理大踏步周边伸缩缝并填缝；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移除原有花坛内植物并作防水处理；③改造图书馆正门外墙雨落管等项目。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湖南神舟防水有限公司报价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4335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元，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招标领导小组议价，最终报价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00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元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-2" w:firstLine="454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2.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室外窗胶条处理议价：更换西区阶梯教室一楼、二楼全部内、外窗压条并打胶，更换破损玻璃，</w:t>
            </w: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兰州西固江南门窗装潢厂报价</w:t>
            </w:r>
            <w:r>
              <w:rPr>
                <w:rFonts w:eastAsia="黑体;SimHei" w:cs="仿宋;宋体" w:ascii="黑体;SimHei" w:hAnsi="黑体;SimHei"/>
                <w:sz w:val="28"/>
                <w:szCs w:val="28"/>
              </w:rPr>
              <w:t>21960</w:t>
            </w:r>
            <w:r>
              <w:rPr>
                <w:rFonts w:ascii="黑体;SimHei" w:hAnsi="黑体;SimHei" w:cs="仿宋;宋体" w:eastAsia="黑体;SimHei"/>
                <w:sz w:val="28"/>
                <w:szCs w:val="28"/>
              </w:rPr>
              <w:t>元，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招标领导小组议价，最终报价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000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项目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下沉式广场浮雕设计：在控制造价基础上，考察选定施工企业，比价采购施工单位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处化粪池清掏项目，经考察兰州美环管道疏通服务部能及时清掏管道、化粪池污物，同意续签合同，并新增一个化粪池，新增费用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元，合同起止时间：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-201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。</w:t>
            </w:r>
          </w:p>
        </w:tc>
      </w:tr>
      <w:tr>
        <w:trPr>
          <w:trHeight w:val="4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示日期</w:t>
            </w:r>
          </w:p>
        </w:tc>
        <w:tc>
          <w:tcPr>
            <w:tcW w:w="1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举报电话</w:t>
            </w:r>
          </w:p>
        </w:tc>
        <w:tc>
          <w:tcPr>
            <w:tcW w:w="1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1429</w:t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纪监审办公室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物资采购（基建）处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>
      <w:rFonts w:ascii="仿宋;宋体" w:hAnsi="仿宋;宋体" w:eastAsia="仿宋;宋体" w:cs="仿宋;宋体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07:00Z</dcterms:created>
  <dc:creator>雨林木风</dc:creator>
  <dc:description/>
  <cp:keywords/>
  <dc:language>en-US</dc:language>
  <cp:lastModifiedBy>张重英</cp:lastModifiedBy>
  <cp:lastPrinted>2015-08-04T09:51:00Z</cp:lastPrinted>
  <dcterms:modified xsi:type="dcterms:W3CDTF">2015-08-14T03:12:00Z</dcterms:modified>
  <cp:revision>3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