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西区阶梯教室电动窗帘、木地板、门等工程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30"/>
        <w:gridCol w:w="525"/>
        <w:gridCol w:w="3150"/>
        <w:gridCol w:w="1785"/>
        <w:gridCol w:w="1471"/>
        <w:gridCol w:w="1680"/>
        <w:gridCol w:w="1918"/>
      </w:tblGrid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区阶梯教室电动窗帘、木地板、门等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4"/>
              </w:rPr>
              <w:t>学院西区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区阶梯教室电动窗帘、木地板、门、座椅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包方式</w:t>
            </w:r>
          </w:p>
        </w:tc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包工包料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标办法</w:t>
            </w:r>
          </w:p>
        </w:tc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理低价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招标领导</w:t>
            </w:r>
          </w:p>
          <w:p>
            <w:pPr>
              <w:pStyle w:val="Normal"/>
              <w:widowControl/>
              <w:spacing w:lineRule="exact" w:line="38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程小红</w:t>
            </w:r>
          </w:p>
        </w:tc>
      </w:tr>
      <w:tr>
        <w:trPr>
          <w:trHeight w:val="50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应出席人员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小红、周定潮、王庆岭、汤爱荣、</w:t>
            </w:r>
            <w:r>
              <w:rPr>
                <w:rFonts w:ascii="宋体;SimSun" w:hAnsi="宋体;SimSun" w:cs="宋体;SimSun"/>
                <w:sz w:val="24"/>
              </w:rPr>
              <w:t>刘兴勤、</w:t>
            </w:r>
            <w:r>
              <w:rPr>
                <w:sz w:val="24"/>
              </w:rPr>
              <w:t>王华勋、史可忠、</w:t>
            </w:r>
            <w:r>
              <w:rPr>
                <w:rFonts w:ascii="宋体;SimSun" w:hAnsi="宋体;SimSun" w:cs="宋体;SimSun"/>
                <w:sz w:val="24"/>
              </w:rPr>
              <w:t>武双林、瞿朝狱、马雯婉、郭晓文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缺席人员</w:t>
            </w:r>
          </w:p>
        </w:tc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投标商家及报价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最终报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投标评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标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区阶梯教室电动窗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甘肃博盛电子科技有限公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5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易思德科技有限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7081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深圳市易思德科技有限公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西安科创遮阳工程有限公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9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区阶梯教室木地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自然强化复合木地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2" w:firstLine="12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㎡，扣条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，每根长</w:t>
            </w:r>
            <w:r>
              <w:rPr>
                <w:sz w:val="24"/>
              </w:rPr>
              <w:t>2.7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派强化复合木地板</w:t>
            </w:r>
          </w:p>
        </w:tc>
      </w:tr>
      <w:tr>
        <w:trPr>
          <w:trHeight w:val="608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扬子强化复合木地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㎡，扣条</w:t>
            </w:r>
            <w:r>
              <w:rPr>
                <w:sz w:val="24"/>
              </w:rPr>
              <w:t>22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，每根长</w:t>
            </w:r>
            <w:r>
              <w:rPr>
                <w:sz w:val="24"/>
              </w:rPr>
              <w:t>2.7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欧派强化复合木地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㎡，扣条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根，每根长</w:t>
            </w:r>
            <w:r>
              <w:rPr>
                <w:sz w:val="24"/>
              </w:rPr>
              <w:t>2.7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报价、议价、通报项目说明</w:t>
            </w:r>
          </w:p>
        </w:tc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报价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8" w:leader="none"/>
              </w:tabs>
              <w:spacing w:lineRule="exact" w:line="400"/>
              <w:ind w:left="103" w:firstLine="3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易思德科技有限公司：①报价为含税综合单价；②合同为固定单价合同，只订单价，尺寸现场实测；③与总包签订合同，支付总包方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配合费，含在报价内；④能够保证现场正常供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3" w:leader="none"/>
              </w:tabs>
              <w:spacing w:lineRule="exact" w:line="400"/>
              <w:ind w:left="103" w:firstLine="3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派强化复合木地板报价</w:t>
            </w: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为含税综合单价，不计损耗；②与总包签订合同，支付总包方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配合费，含在报价内；③能够保证现场正常供货；④阶梯教室两侧坡道铺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防滑地板。</w:t>
            </w:r>
          </w:p>
          <w:p>
            <w:pPr>
              <w:pStyle w:val="Normal"/>
              <w:spacing w:lineRule="exact" w:line="400"/>
              <w:ind w:left="47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议价项目：</w:t>
            </w:r>
          </w:p>
          <w:p>
            <w:pPr>
              <w:pStyle w:val="Normal"/>
              <w:spacing w:lineRule="exact" w:line="400"/>
              <w:ind w:left="-2"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尼克（中外合资）品牌门，商家报价</w:t>
            </w:r>
            <w:r>
              <w:rPr>
                <w:rFonts w:cs="宋体;SimSun" w:ascii="宋体;SimSun" w:hAnsi="宋体;SimSun"/>
                <w:sz w:val="24"/>
              </w:rPr>
              <w:t>13500</w:t>
            </w:r>
            <w:r>
              <w:rPr>
                <w:rFonts w:ascii="宋体;SimSun" w:hAnsi="宋体;SimSun" w:cs="宋体;SimSun"/>
                <w:sz w:val="24"/>
              </w:rPr>
              <w:t>元，门体价格</w:t>
            </w:r>
            <w:r>
              <w:rPr>
                <w:rFonts w:cs="宋体;SimSun" w:ascii="宋体;SimSun" w:hAnsi="宋体;SimSun"/>
                <w:sz w:val="24"/>
              </w:rPr>
              <w:t>16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，经招标领导小组议价，商家最终报价</w:t>
            </w:r>
            <w:r>
              <w:rPr>
                <w:rFonts w:cs="宋体;SimSun" w:ascii="宋体;SimSun" w:hAnsi="宋体;SimSun"/>
                <w:sz w:val="24"/>
              </w:rPr>
              <w:t>13000</w:t>
            </w:r>
            <w:r>
              <w:rPr>
                <w:rFonts w:ascii="宋体;SimSun" w:hAnsi="宋体;SimSun" w:cs="宋体;SimSun"/>
                <w:sz w:val="24"/>
              </w:rPr>
              <w:t>元，门体价格</w:t>
            </w: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，中标单位为郎威商贸有限公司。</w:t>
            </w:r>
          </w:p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考察通报：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人：程小红、周定潮、王华勋、武双林、马克联、李彦博、张重英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内容：西区阶梯教室座椅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组长对市场座椅考察情况做了汇报：座椅颜色可自选，材质有全木质的、底座、靠背塑料制的，底座、靠背木质的；价格区间在</w:t>
            </w: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-680</w:t>
            </w:r>
            <w:r>
              <w:rPr>
                <w:rFonts w:ascii="宋体;SimSun" w:hAnsi="宋体;SimSun" w:cs="宋体;SimSun"/>
                <w:sz w:val="24"/>
              </w:rPr>
              <w:t>元之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领导小组要求：①座椅背板、底板是木头的；②座椅材质要好；③座椅翻板书桌要安全、耐用、包安装；④靠背为高靠背；⑤报价时一并报东区礼堂座椅；报价时自带样品；⑥看样比价，招标确定；⑦东区礼堂座椅要同原有拆除座椅一致；⑧更换东区礼堂主席台上桌子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其他通报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后勤处东区茶炉清洗费用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 xml:space="preserve">元。    </w:t>
            </w:r>
            <w:r>
              <w:rPr>
                <w:rFonts w:cs="宋体;SimSun" w:ascii="宋体;SimSun" w:hAnsi="宋体;SimSun"/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东区电梯进出感应器更换</w:t>
            </w:r>
            <w:r>
              <w:rPr>
                <w:rFonts w:cs="宋体;SimSun" w:ascii="宋体;SimSun" w:hAnsi="宋体;SimSun"/>
                <w:sz w:val="24"/>
              </w:rPr>
              <w:t>29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4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日期</w:t>
            </w:r>
          </w:p>
        </w:tc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1429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纪监审办公室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物资采购（基建）处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0"/>
        </w:tabs>
        <w:ind w:left="89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7:00Z</dcterms:created>
  <dc:creator>雨林木风</dc:creator>
  <dc:description/>
  <cp:keywords/>
  <dc:language>en-US</dc:language>
  <cp:lastModifiedBy>张重英</cp:lastModifiedBy>
  <cp:lastPrinted>2015-05-30T10:47:00Z</cp:lastPrinted>
  <dcterms:modified xsi:type="dcterms:W3CDTF">2015-08-03T01:39:00Z</dcterms:modified>
  <cp:revision>126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