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东区汽车系实训基地改造项目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区汽车系改造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拆除原有车间内混凝土地坪、制作彩色耐磨混凝土地面，教室粉刷、更换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LED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灯等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松滨、黄义仿、蒲卫晖、程小红、陈效英、周定潮、王庆岭、王海清、方志宏、李  锐、陈兰新、胡建琴、崔  岩、袁维红、孙国君、赵  睿、孙 忠、袁昌才 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宏、胡建琴、崔  岩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.</w:t>
            </w:r>
            <w:r>
              <w:rPr>
                <w:sz w:val="24"/>
              </w:rPr>
              <w:t>甘肃弘昊建设工程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.</w:t>
            </w:r>
            <w:r>
              <w:rPr>
                <w:sz w:val="24"/>
              </w:rPr>
              <w:t>兰州全达装饰安装工程有限公司</w:t>
            </w:r>
          </w:p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兰州千惠装饰工程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甘肃第三建设集团公司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第三建设集团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35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800.00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弘昊建设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兰州全达装饰安装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千惠装饰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评委对投标文件进行认真审核，</w:t>
            </w:r>
            <w:r>
              <w:rPr>
                <w:sz w:val="24"/>
              </w:rPr>
              <w:t>兰州盛福建筑装饰有限公司报价有大的漏项</w:t>
            </w:r>
            <w:r>
              <w:rPr>
                <w:rFonts w:ascii="宋体;SimSun" w:hAnsi="宋体;SimSun" w:cs="宋体;SimSun"/>
                <w:sz w:val="24"/>
              </w:rPr>
              <w:t xml:space="preserve">，经评委集体评议，最终进行无记名投票，投票结果：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兰州盛福建筑装饰有限公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甘肃弘昊建设工程有限公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兰州全达装饰安装工程有限公司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兰州千惠装饰工程有限公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兰州全达装饰安装工程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国资（基建）处</w:t>
      </w:r>
    </w:p>
    <w:p>
      <w:pPr>
        <w:pStyle w:val="Normal"/>
        <w:widowControl/>
        <w:ind w:left="-718"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6-24T02:59:00Z</dcterms:modified>
  <cp:revision>22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