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东区综合实训楼五层改造项目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3"/>
        <w:gridCol w:w="1107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区综合实训楼五层改造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原宿舍内隔墙，重新吊顶，铺环氧自流平地面等。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7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11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兴中、黄义仿，程小红，蒲卫晖，陈效英，周定潮，王海清，方志宏，李  锐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兰新，王庆岭，胡建琴，崔  岩，袁维红，贾  达，武双林，郑  劲，孙  忠</w:t>
            </w:r>
          </w:p>
        </w:tc>
      </w:tr>
      <w:tr>
        <w:trPr>
          <w:trHeight w:val="6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兴中、蒲卫晖、袁维红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甘肃第二建设集团有限公司，兰州盛福建筑装饰有限公司，甘肃第三建设集团有限公司，甘肃华英建筑安装工程公司，甘肃省第二安装工程公司，兰州千惠装饰工程有限公司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6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第二建设集团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356300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兰州盛福建筑装饰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509800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第三建设集团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430000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华英建筑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227178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省第二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268864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兰州千惠装饰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490000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通过对比各单位报价，甘肃华英建筑安装工程公司和</w:t>
            </w:r>
            <w:r>
              <w:rPr>
                <w:sz w:val="24"/>
              </w:rPr>
              <w:t>甘肃第二建设集团有限公司、</w:t>
            </w:r>
            <w:r>
              <w:rPr>
                <w:rFonts w:ascii="宋体;SimSun" w:hAnsi="宋体;SimSun" w:cs="宋体;SimSun"/>
                <w:sz w:val="24"/>
              </w:rPr>
              <w:t>甘肃省第二安装工程公司报价中存在</w:t>
            </w:r>
            <w:r>
              <w:rPr>
                <w:rFonts w:ascii="宋体;SimSun" w:hAnsi="宋体;SimSun" w:cs="宋体;SimSun"/>
                <w:b/>
                <w:sz w:val="24"/>
              </w:rPr>
              <w:t>重大的缺项、漏项</w:t>
            </w:r>
            <w:r>
              <w:rPr>
                <w:rFonts w:ascii="宋体;SimSun" w:hAnsi="宋体;SimSun" w:cs="宋体;SimSun"/>
                <w:sz w:val="24"/>
              </w:rPr>
              <w:t>，按废标处理。经过评委集体评议，最终按无记名投票，结果如下：</w:t>
            </w:r>
            <w:r>
              <w:rPr>
                <w:sz w:val="24"/>
              </w:rPr>
              <w:t>甘肃第三建设集团有限公司得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票。</w:t>
            </w:r>
          </w:p>
        </w:tc>
      </w:tr>
      <w:tr>
        <w:trPr>
          <w:trHeight w:val="6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第三建设集团有限公司得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票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430000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招标工作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、西区食堂改造等项目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、西区食堂改造等项目，共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单位参与投标，各单位的报价情况如下：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甘肃宏远建设集团有限公司      报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800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元     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甘肃第三建设集团有限公司      报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000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元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过评委集体评议，最终按无记名投票，结果如下：</w:t>
            </w:r>
            <w:r>
              <w:rPr>
                <w:sz w:val="24"/>
              </w:rPr>
              <w:t>甘肃宏远建设工程集团有限公司得票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票，甘肃第三建设集团公司得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票，中标单位为甘肃宏远建设集团有限公司，中标价：</w:t>
            </w:r>
            <w:r>
              <w:rPr>
                <w:sz w:val="24"/>
              </w:rPr>
              <w:t>198000.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二、西区明德公寓电梯间改造等项目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西区明德公寓电梯间改造等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共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单位参与投标，各单位的报价情况如下：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甘肃第二建设集团有限公司      报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000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元     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甘肃省第二安装工程公司        报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5798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元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过评委集体评议，最终按无记名投票，结果如下：</w:t>
            </w:r>
            <w:r>
              <w:rPr>
                <w:sz w:val="24"/>
              </w:rPr>
              <w:t>甘肃第二建设集团有限公司得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票，中标单位为甘肃第二建设集团有限公司，中标价：</w:t>
            </w:r>
            <w:r>
              <w:rPr>
                <w:sz w:val="24"/>
              </w:rPr>
              <w:t>360000.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属楼暖气改造等项目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属楼暖气改造等项目，共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单位参与投标，各单位的报价情况如下：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甘肃宏远建设集团有限公司      报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000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元     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甘肃第二建设集团有限公司      报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800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元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过评委集体评议，最终按无记名投票，结果如下：</w:t>
            </w:r>
            <w:r>
              <w:rPr>
                <w:sz w:val="24"/>
              </w:rPr>
              <w:t>甘肃宏远建设工程集团有限公司得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票，甘肃第三建设集团公司得票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票，中标单位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甘肃第二建设集团有限公司</w:t>
            </w:r>
            <w:r>
              <w:rPr>
                <w:sz w:val="24"/>
              </w:rPr>
              <w:t>，中标价：</w:t>
            </w:r>
            <w:r>
              <w:rPr>
                <w:sz w:val="24"/>
              </w:rPr>
              <w:t>168000.0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监审办公室                                                           国资（基建）处</w:t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4:00Z</dcterms:created>
  <dc:creator>雨林木风</dc:creator>
  <dc:description/>
  <cp:keywords/>
  <dc:language>en-US</dc:language>
  <cp:lastModifiedBy>User</cp:lastModifiedBy>
  <cp:lastPrinted>2012-07-18T08:42:00Z</cp:lastPrinted>
  <dcterms:modified xsi:type="dcterms:W3CDTF">2012-07-18T00:55:00Z</dcterms:modified>
  <cp:revision>7</cp:revision>
  <dc:subject/>
  <dc:title>第三工业中心场地拆除工程施工招标结果公示</dc:title>
</cp:coreProperties>
</file>