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eastAsia="zh-CN"/>
        </w:rPr>
        <w:t>网球场周边园林绿化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网球场周边园林绿化工程（土建工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kern w:val="0"/>
                <w:sz w:val="28"/>
                <w:szCs w:val="28"/>
                <w:lang w:eastAsia="zh-CN"/>
              </w:rPr>
              <w:t>完成施工图范围内的全部改造内容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松滨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义仿，蒲卫晖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程小红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陈效英，周定潮，王庆岭，王海清，方志宏，李  锐，陈兰新，胡建琴，崔  岩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袁昌才、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忠、倪春杰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蒲卫晖、程小红、方志宏、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岩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兰州绿艺园林工程有限公司、甘肃宏远建设集团有限公司、甘肃省第二安装工程公司、兰州盛福建筑装饰有限公司、甘肃第三建设集团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兰州绿艺园林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558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甘肃宏远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9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5097.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9328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甘肃第三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0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评委集体评议，最终按无记名投票，结果如下：</w:t>
            </w:r>
            <w:r>
              <w:rPr>
                <w:sz w:val="24"/>
                <w:lang w:eastAsia="zh-CN"/>
              </w:rPr>
              <w:t>兰州绿艺园林工程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得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票，</w:t>
            </w:r>
            <w:r>
              <w:rPr>
                <w:sz w:val="24"/>
                <w:lang w:eastAsia="zh-CN"/>
              </w:rPr>
              <w:t>甘肃第三建设集团有限公司</w:t>
            </w:r>
            <w:r>
              <w:rPr>
                <w:sz w:val="24"/>
              </w:rPr>
              <w:t>得票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兰州绿艺园林工程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558.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纪监审办公室                                                                     国资（基建）处</w:t>
      </w:r>
    </w:p>
    <w:p>
      <w:pPr>
        <w:pStyle w:val="Normal"/>
        <w:widowControl/>
        <w:ind w:left="-718" w:firstLine="1080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 xml:space="preserve">日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3:00Z</dcterms:created>
  <dc:creator>雨林木风</dc:creator>
  <dc:description/>
  <dc:language>en-US</dc:language>
  <cp:lastModifiedBy>User</cp:lastModifiedBy>
  <dcterms:modified xsi:type="dcterms:W3CDTF">2013-03-25T01:42:32Z</dcterms:modified>
  <cp:revision>21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