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第四工业中心暖气、上水管线铺设项目</w:t>
      </w:r>
      <w:r>
        <w:rPr/>
        <w:t>招标结果公示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34"/>
        <w:gridCol w:w="1276"/>
        <w:gridCol w:w="1293"/>
        <w:gridCol w:w="2398"/>
        <w:gridCol w:w="3597"/>
      </w:tblGrid>
      <w:tr>
        <w:trPr>
          <w:trHeight w:val="6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工业中心暖气、上水管线铺设工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地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西区</w:t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为新建第四工业中心工程铺设暖气和上水管线等</w:t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包方式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工包料</w:t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理低价</w:t>
            </w:r>
          </w:p>
        </w:tc>
      </w:tr>
      <w:tr>
        <w:trPr>
          <w:trHeight w:val="5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义仿</w:t>
            </w:r>
          </w:p>
        </w:tc>
      </w:tr>
      <w:tr>
        <w:trPr>
          <w:trHeight w:val="6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出席人员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孙松滨、黄义仿、蒲卫晖、程小红、陈效英、周定潮、王庆岭、王海清、方志宏、李  锐、陈兰新、胡建琴、崔  岩、袁维红、孙国君、赵  睿、孙 忠、袁昌才 </w:t>
            </w:r>
          </w:p>
        </w:tc>
      </w:tr>
      <w:tr>
        <w:trPr>
          <w:trHeight w:val="5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席人员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志宏、胡建琴、崔  岩</w:t>
            </w:r>
          </w:p>
        </w:tc>
      </w:tr>
      <w:tr>
        <w:trPr>
          <w:trHeight w:val="10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报名商家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甘肃宏远建设集团有限公司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甘肃省第二安装工程公司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兰州盛福建筑装饰有限公司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西固雅舍装饰设计有限责任公司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兰州市西固区第二建筑安装工程公司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5480" w:leader="none"/>
              </w:tabs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投标人及报价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  价（元）</w:t>
            </w:r>
          </w:p>
        </w:tc>
      </w:tr>
      <w:tr>
        <w:trPr>
          <w:trHeight w:val="5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0" w:leader="none"/>
              </w:tabs>
              <w:rPr>
                <w:sz w:val="24"/>
              </w:rPr>
            </w:pPr>
            <w:r>
              <w:rPr>
                <w:sz w:val="24"/>
              </w:rPr>
              <w:t>甘肃宏远建设集团有限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008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省第二安装工程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盛福建筑装饰有限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市西固区第二建筑安装工程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296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固雅舍装饰设计有限责任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情况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过评委对投标文件进行认真审核，</w:t>
            </w:r>
            <w:r>
              <w:rPr>
                <w:sz w:val="24"/>
              </w:rPr>
              <w:t>兰州盛福建筑装饰有限公司、西固雅舍装饰设计有限责任公司报价有大的漏项，经</w:t>
            </w:r>
            <w:r>
              <w:rPr>
                <w:rFonts w:ascii="宋体;SimSun" w:hAnsi="宋体;SimSun" w:cs="宋体;SimSun"/>
                <w:sz w:val="24"/>
              </w:rPr>
              <w:t xml:space="preserve">评委集体评议，最终进行无记名投票，投票结果：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甘肃宏远建设集团有限公司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4"/>
              </w:rPr>
              <w:t>甘肃省第二安装工程公司</w:t>
            </w:r>
            <w:r>
              <w:rPr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票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sz w:val="24"/>
              </w:rPr>
              <w:t>兰州盛福建筑装饰有限公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西固雅舍装饰设计有限责任公司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票</w:t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甘肃省第二安装工程公司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报电话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41429</w:t>
            </w:r>
          </w:p>
        </w:tc>
      </w:tr>
    </w:tbl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纪监审办公室                                                                             国资（基建）处</w:t>
      </w:r>
    </w:p>
    <w:p>
      <w:pPr>
        <w:pStyle w:val="Normal"/>
        <w:widowControl/>
        <w:ind w:left="-718" w:firstLine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47:00Z</dcterms:created>
  <dc:creator>雨林木风</dc:creator>
  <dc:description/>
  <cp:keywords/>
  <dc:language>en-US</dc:language>
  <cp:lastModifiedBy>user</cp:lastModifiedBy>
  <cp:lastPrinted>2013-04-20T09:14:00Z</cp:lastPrinted>
  <dcterms:modified xsi:type="dcterms:W3CDTF">2013-06-24T02:58:00Z</dcterms:modified>
  <cp:revision>22</cp:revision>
  <dc:subject/>
  <dc:title>第三工业中心场地拆除工程施工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