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授权委托书</w:t>
      </w:r>
    </w:p>
    <w:p>
      <w:pPr>
        <w:pStyle w:val="Normal"/>
        <w:ind w:firstLine="9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9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委托书声明：我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（姓名）系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投标人姓名）的法定代表人，现授权委托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（单位名称）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姓名）为我单位的合法代理人，以本公司的名义参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（招标人名称）的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拆除工程的投标。代理人所签署的一切文件和处理与之有关的一切事务，我均予以承认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75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无转委权，特此委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性别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龄：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：（盖章）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部门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投标人：（盖法人章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</w:p>
    <w:p>
      <w:pPr>
        <w:pStyle w:val="Normal"/>
        <w:ind w:left="600" w:hanging="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left="600" w:firstLine="33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年    月    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1T08:01:17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