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办公楼电路及暖气管线改造项目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区办公楼暖气、电路改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东区办公楼一层暖气罩拆除、安装，拆除办公室铝芯进户线等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松滨、黄义仿、蒲卫晖、程小红、宋贤钧、陈效英、周定潮、王庆岭、王海清、方志宏、李  锐、陈兰新、胡建琴、崔  岩、周任慧、赵 睿、马克联、贾 达、周立民 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贤钧、方志宏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甘肃第四建设集团公司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甘肃弘昊建设工程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5. .</w:t>
            </w:r>
            <w:r>
              <w:rPr>
                <w:sz w:val="24"/>
              </w:rPr>
              <w:t>兰州千惠装饰工程有限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兰化宏达公司建筑安装工程公司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52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第四建设集团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弘昊建设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千惠装饰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25.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化宏达公司建筑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65.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评委对招标文件进行认真审核，</w:t>
            </w:r>
            <w:r>
              <w:rPr>
                <w:sz w:val="24"/>
              </w:rPr>
              <w:t>兰州盛福建筑装饰有限公司报价存在大的漏项。经</w:t>
            </w:r>
            <w:r>
              <w:rPr>
                <w:rFonts w:ascii="宋体;SimSun" w:hAnsi="宋体;SimSun" w:cs="宋体;SimSun"/>
                <w:sz w:val="24"/>
              </w:rPr>
              <w:t xml:space="preserve">评委集体评议，最终进行无记名投票，投票结果：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兰州盛福建筑装饰有限公司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票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甘肃省第四建设集团公司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甘肃弘昊建设工程有限公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第四建设集团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        国资（基建）处</w:t>
      </w:r>
    </w:p>
    <w:p>
      <w:pPr>
        <w:pStyle w:val="Normal"/>
        <w:widowControl/>
        <w:ind w:left="-718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6-15T02:01:00Z</dcterms:modified>
  <cp:revision>21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