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学生综合服务中心双层玻璃隔断产品采购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3"/>
        <w:gridCol w:w="681"/>
        <w:gridCol w:w="1719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综合服务中心双层玻璃隔断采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综合服务二层装饰工程走廊，使用的成品双层玻璃隔断采购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兰新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效英、周定潮，王海清，李  锐，陈兰新，王庆岭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艺洋工贸有限公司、兰州鑫亿隆门业有限公司、西安美格建筑材料有限公司</w:t>
            </w:r>
          </w:p>
        </w:tc>
      </w:tr>
      <w:tr>
        <w:trPr>
          <w:trHeight w:val="5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艺洋工贸有限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隔断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85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，门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95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鑫亿隆门业有限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隔断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865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，门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9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西安美格建筑材料有限公司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隔断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02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，门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3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兰州艺洋工贸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评委与中标单位集体谈价，</w:t>
            </w:r>
            <w:r>
              <w:rPr>
                <w:sz w:val="24"/>
              </w:rPr>
              <w:t>兰州艺洋工贸有限公司最终报价为：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隔断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85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，门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9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。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兰州艺洋工贸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隔断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85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，门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9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/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空调系统采购）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学生综合服务中心简易中央空调采购项目，共有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3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家单位参与投标，各单位的报价情况如下：</w:t>
            </w:r>
          </w:p>
          <w:p>
            <w:pPr>
              <w:pStyle w:val="Normal"/>
              <w:widowControl/>
              <w:spacing w:lineRule="auto" w:line="36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、兰州春援制冷设备安装公司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84234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品牌：格力</w:t>
            </w:r>
          </w:p>
          <w:p>
            <w:pPr>
              <w:pStyle w:val="Normal"/>
              <w:widowControl/>
              <w:spacing w:lineRule="auto" w:line="36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2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、甘肃江海工贸有限责任公司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86906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品牌：美的</w:t>
            </w:r>
          </w:p>
          <w:p>
            <w:pPr>
              <w:pStyle w:val="Normal"/>
              <w:widowControl/>
              <w:spacing w:lineRule="auto" w:line="36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3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、大连冷冻机厂兰州制冷部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报价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68048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品牌：志高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经过评委集体评议，最终按无记名投票，结果如下：兰州春援制冷设备安装公司得票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8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票。后经评委与中标单位集体谈价，兰州春援制冷设备安装公司最终中标价为：</w:t>
            </w: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165800.00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监审办公室                                                         国资（基建）处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雨林木风</dc:creator>
  <dc:description/>
  <cp:keywords/>
  <dc:language>en-US</dc:language>
  <cp:lastModifiedBy>User</cp:lastModifiedBy>
  <cp:lastPrinted>2012-06-25T14:47:00Z</cp:lastPrinted>
  <dcterms:modified xsi:type="dcterms:W3CDTF">2012-06-26T04:46:00Z</dcterms:modified>
  <cp:revision>6</cp:revision>
  <dc:subject/>
  <dc:title>第三工业中心场地拆除工程施工招标结果公示</dc:title>
</cp:coreProperties>
</file>