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3"/>
        <w:gridCol w:w="897"/>
        <w:gridCol w:w="1503"/>
        <w:gridCol w:w="2398"/>
        <w:gridCol w:w="3597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#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楼前地面硬化及栏杆制作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10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楼前原有散水及道路拆除后重新找坡恢复为砼路面（砼标号</w:t>
            </w:r>
            <w:r>
              <w:rPr>
                <w:rFonts w:cs="宋体;SimSun" w:ascii="宋体;SimSun" w:hAnsi="宋体;SimSun"/>
                <w:sz w:val="24"/>
              </w:rPr>
              <w:t xml:space="preserve">C20 </w:t>
            </w:r>
            <w:r>
              <w:rPr>
                <w:rFonts w:ascii="宋体;SimSun" w:hAnsi="宋体;SimSun" w:cs="宋体;SimSun"/>
                <w:sz w:val="24"/>
              </w:rPr>
              <w:t>路面厚度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），楼前原有花池改造为水泥透水砖地面，围绕学生综合服务中心制作挡土墙及铁艺栏杆，垃圾外运等。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6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6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，蒲卫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效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定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庆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兰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志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建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  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士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秉骞，武双林</w:t>
            </w:r>
          </w:p>
        </w:tc>
      </w:tr>
      <w:tr>
        <w:trPr>
          <w:trHeight w:val="5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红，李  锐，胡建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岩</w:t>
            </w:r>
          </w:p>
        </w:tc>
      </w:tr>
      <w:tr>
        <w:trPr>
          <w:trHeight w:val="7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甘肃建工工程承包有限公司，兰州市西固区第四建筑安装工程公司，甘肃省永靖古典建筑工程总公司</w:t>
            </w:r>
          </w:p>
        </w:tc>
      </w:tr>
      <w:tr>
        <w:trPr>
          <w:trHeight w:val="6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    价（元）</w:t>
            </w:r>
          </w:p>
        </w:tc>
      </w:tr>
      <w:tr>
        <w:trPr>
          <w:trHeight w:val="5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建工工程承包有限公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  <w:t>481875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  <w:t>元</w:t>
            </w:r>
          </w:p>
        </w:tc>
      </w:tr>
      <w:tr>
        <w:trPr>
          <w:trHeight w:val="66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兰州市西固区第四建筑安装工程公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  <w:t>466698.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甘肃省永靖古典建筑工程总公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  <w:t>455494.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会评委应到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，实到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。通过对比各投标单位的报价、施工方案、业绩及服务承诺等项目，并经评委集体讨论，最终按无记名投票：</w:t>
            </w:r>
            <w:r>
              <w:rPr>
                <w:sz w:val="24"/>
              </w:rPr>
              <w:t>甘肃省永靖古典建筑工程总公司，得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票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甘肃省永靖古典建筑工程总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44"/>
              </w:rPr>
              <w:t>455494.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4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41429</w:t>
            </w:r>
          </w:p>
        </w:tc>
      </w:tr>
      <w:tr>
        <w:trPr>
          <w:trHeight w:val="2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讨论通报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机械系焊接实训基地原气焊、气割工棚被剪板机占用，影响了学生实训，机械系申报维修方案经院领导审批后同意建设，评标小组同意该项目由学院实习工厂进行施工，价格执行纪监审审定价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讨论评议了学院石油化工、煤化工博览馆建设单位的情况，对参加投标的兰州千惠装饰工程有限公司、兰州光大展示装饰有限公司、西固雅舍装饰设计有限公司的投标文件进行了评审，经集体评议确定由兰州光大展示装饰有限公司进行建设，该项目的合同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4#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楼前地面硬化及栏杆制作工程招标结果公示</w:t>
      </w:r>
    </w:p>
    <w:p>
      <w:pPr>
        <w:pStyle w:val="Normal"/>
        <w:widowControl/>
        <w:spacing w:lineRule="exact" w:line="400"/>
        <w:ind w:firstLine="10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exact" w:line="400"/>
        <w:ind w:firstLine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纪监审办公室                                                                   国资（基建）处</w:t>
      </w:r>
    </w:p>
    <w:p>
      <w:pPr>
        <w:pStyle w:val="Normal"/>
        <w:widowControl/>
        <w:spacing w:lineRule="exact" w:line="40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33:00Z</dcterms:created>
  <dc:creator>雨林木风</dc:creator>
  <dc:description/>
  <cp:keywords/>
  <dc:language>en-US</dc:language>
  <cp:lastModifiedBy>User</cp:lastModifiedBy>
  <cp:lastPrinted>2011-11-01T10:13:00Z</cp:lastPrinted>
  <dcterms:modified xsi:type="dcterms:W3CDTF">2011-11-01T02:38:00Z</dcterms:modified>
  <cp:revision>4</cp:revision>
  <dc:subject/>
  <dc:title>第三工业中心场地拆除工程施工招标结果公示</dc:title>
</cp:coreProperties>
</file>