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西区暖气上水管线改造项目</w:t>
      </w: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区暖气上水管线改造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西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拆除原有架空管线制作聚氨酯保温后，沿地沟铺至暖气管线入口</w:t>
            </w:r>
            <w:r>
              <w:rPr>
                <w:rFonts w:cs="Tahoma" w:ascii="Tahoma" w:hAnsi="Tahoma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拆除更换部分暖气管钱、上下水管线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松滨、黄义仿、蒲卫晖、程小红、陈效英、周定潮、王庆岭、王海清、方志宏、李  锐、陈兰新、胡建琴、袁维红、崔  岩、孙国君、赵  睿、孙 忠、袁昌才 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志宏、胡建琴、崔  岩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甘肃宏远建设集团有限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甘肃省第二安装工程公司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兰州盛福建筑装饰有限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甘肃第三建设集团公司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西固雅舍装饰设计有限责任公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兰州市西固区第二建筑安装工程公司</w:t>
            </w:r>
          </w:p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临夏州福盛建筑火电工程有限公司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甘肃宏远建设集团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第二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盛福建筑装饰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第三建设集团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固雅舍装饰设计有限责任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市西固区第二建筑安装工程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301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夏州福盛建筑火电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4273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过评委对投标文件进行认真审核，评委集体评议，最终进行无记名投票，投票结果：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甘肃省第二安装工程公司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甘肃省第三建设集团公司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第三建设集团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ind w:left="-718" w:firstLine="16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 国资（基建）处</w:t>
      </w:r>
    </w:p>
    <w:p>
      <w:pPr>
        <w:pStyle w:val="Normal"/>
        <w:widowControl/>
        <w:ind w:left="-718" w:firstLine="1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cp:keywords/>
  <dc:language>en-US</dc:language>
  <cp:lastModifiedBy>user</cp:lastModifiedBy>
  <cp:lastPrinted>2013-04-20T09:14:00Z</cp:lastPrinted>
  <dcterms:modified xsi:type="dcterms:W3CDTF">2013-06-24T02:57:00Z</dcterms:modified>
  <cp:revision>22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