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东、西区离退休活动中心维修工程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5"/>
        <w:gridCol w:w="864"/>
        <w:gridCol w:w="163"/>
        <w:gridCol w:w="829"/>
        <w:gridCol w:w="1069"/>
        <w:gridCol w:w="2925"/>
        <w:gridCol w:w="1697"/>
        <w:gridCol w:w="425"/>
        <w:gridCol w:w="803"/>
        <w:gridCol w:w="473"/>
        <w:gridCol w:w="567"/>
        <w:gridCol w:w="1886"/>
      </w:tblGrid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东、西区离退休活动中心维修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东、西校区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墙面涂料铲除、清理、重新涂刷，室内门、窗、管线刷油漆，厨房原有灶台拆除、加设地漏，屋面防水维修等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包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工包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办法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理低价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领导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小红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席人员</w:t>
            </w:r>
          </w:p>
        </w:tc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蒲卫晖、程小红、周定潮、王焕梅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庆岭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振学、王华勋、汤爱荣、张安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彦博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缺席人员</w:t>
            </w:r>
          </w:p>
        </w:tc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兴勤、史可忠、赵睿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袁维红、武双林、顾永和 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商家及报价情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评票</w:t>
            </w:r>
          </w:p>
        </w:tc>
      </w:tr>
      <w:tr>
        <w:trPr>
          <w:trHeight w:val="57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东、西区离退休活动中心维修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宏远建设工程集团有限公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55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天盛建筑工程有限公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670.8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源县强盛建筑安装工程有限责任公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00.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人</w:t>
            </w:r>
          </w:p>
        </w:tc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宏远建设工程集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金额</w:t>
            </w:r>
          </w:p>
        </w:tc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贰万玖仟元整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29000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6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报项目</w:t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时间：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 xml:space="preserve">9:00                  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地点：办公楼三楼会议室       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参加人：周定潮、王焕梅、王庆岭、赵振学、王华勋、武双林、顾永和、王立荣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继续教育培训中心装修设计费 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因继教楼使用功能调整，需进行装修设计。装修前期估算价为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80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万元，根据现行工程勘察设计收费标准，设计收费基准价为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万元，北京中核四达设计有限公司按设计收费基准价的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0%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报价，设计费为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5.4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万元，经协商，最终确定设计费为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.3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万元（并将东区主教楼外墙保温节能项目免费设计）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继续教育培训中心卫生洁具价格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卫生洁具前期招标控制价为：立式感应小便斗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50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套，蹲便器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套。施工单位第一次按照招标控制价报价，报价为立式感应小便斗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50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套，蹲便器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套，经会议协商，最终报价为立式感应小便斗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795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套，蹲便器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58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套（含九牧牌延时阀）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电话</w:t>
            </w:r>
          </w:p>
        </w:tc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41429</w:t>
            </w:r>
          </w:p>
        </w:tc>
      </w:tr>
      <w:tr>
        <w:trPr>
          <w:trHeight w:val="172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八冶建设集团有限公司继续教育培训中心              项目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甘肃方圆工程监理有限责任公司继续教育培训中心监理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监察（审计）处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1797" w:right="179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1:00Z</dcterms:created>
  <dc:creator>雨林木风</dc:creator>
  <dc:description/>
  <cp:keywords/>
  <dc:language>en-US</dc:language>
  <cp:lastModifiedBy>Administrator</cp:lastModifiedBy>
  <cp:lastPrinted>2017-05-27T07:50:00Z</cp:lastPrinted>
  <dcterms:modified xsi:type="dcterms:W3CDTF">2017-05-26T23:50:00Z</dcterms:modified>
  <cp:revision>88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