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新建继续教育培训中心</w:t>
      </w:r>
    </w:p>
    <w:p>
      <w:pPr>
        <w:pStyle w:val="Normal"/>
        <w:widowControl/>
        <w:ind w:left="-718" w:hanging="0"/>
        <w:jc w:val="center"/>
        <w:rPr/>
      </w:pPr>
      <w:r>
        <w:rPr/>
        <w:t>工程地质勘察招标结果公示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48"/>
        <w:gridCol w:w="1980"/>
        <w:gridCol w:w="282"/>
        <w:gridCol w:w="1158"/>
        <w:gridCol w:w="3348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99" w:right="-1548" w:hanging="2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继续教育培训中心工程地质勘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该项目地质勘查，结论准确，能够达到设计要求。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4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</w:t>
            </w:r>
          </w:p>
        </w:tc>
      </w:tr>
      <w:tr>
        <w:trPr>
          <w:trHeight w:val="4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、蒲卫晖、周定潮、王庆岭、汤爱荣、陈兰新、方志宏、 袁维红、张文和、李  锐、伍家卫、胡建琴、崔  岩、王华勋、张  军、王海清、武双林、贾  达、赵  睿</w:t>
            </w:r>
          </w:p>
        </w:tc>
      </w:tr>
      <w:tr>
        <w:trPr>
          <w:trHeight w:val="4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宏、李  锐、伍家卫、贾  达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甘肃土木工程科学研究院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甘肃有色工程勘察设计研究院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兰州交大设计研究院有限公司。</w:t>
            </w:r>
          </w:p>
        </w:tc>
      </w:tr>
      <w:tr>
        <w:trPr>
          <w:trHeight w:val="45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4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土木工程科学研究院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有色工程勘察设计研究院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交大设计研究院有限公司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过评委对投标文件进行认真审核，集体评议，最终进行无记名投票，投票结果如下：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甘肃土木工程科学研究院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票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甘肃有色工程勘察设计研究院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土木工程科学研究院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国资（基建处）</w:t>
      </w:r>
    </w:p>
    <w:p>
      <w:pPr>
        <w:pStyle w:val="Normal"/>
        <w:widowControl/>
        <w:ind w:left="-718"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梁国强</dc:creator>
  <dc:description/>
  <cp:keywords/>
  <dc:language>en-US</dc:language>
  <cp:lastModifiedBy>梁国强</cp:lastModifiedBy>
  <cp:lastPrinted>2014-03-05T16:47:00Z</cp:lastPrinted>
  <dcterms:modified xsi:type="dcterms:W3CDTF">2014-03-10T00:32:00Z</dcterms:modified>
  <cp:revision>5</cp:revision>
  <dc:subject/>
  <dc:title>  新建继续教育培训中心</dc:title>
</cp:coreProperties>
</file>