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第四教学实训楼</w:t>
      </w: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>LED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灯采购</w:t>
      </w:r>
      <w:r>
        <w:rPr/>
        <w:t>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0"/>
        <w:gridCol w:w="2594"/>
        <w:gridCol w:w="1276"/>
        <w:gridCol w:w="1293"/>
        <w:gridCol w:w="2351"/>
        <w:gridCol w:w="47"/>
        <w:gridCol w:w="3597"/>
      </w:tblGrid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四教学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灯采购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西区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吊双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灯及管吊双管应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灯采购。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数量</w:t>
            </w:r>
          </w:p>
        </w:tc>
        <w:tc>
          <w:tcPr>
            <w:tcW w:w="1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批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1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小红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出席人员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小红、蒲卫晖、周定潮、王庆岭、汤爱荣、王华勋、方志宏、袁维红、张文和、崔  岩、孙  忠、何小荣、丁  炜、周任慧、魏延宏</w:t>
            </w:r>
          </w:p>
        </w:tc>
      </w:tr>
      <w:tr>
        <w:trPr>
          <w:trHeight w:val="5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席人员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名商家</w:t>
            </w:r>
          </w:p>
        </w:tc>
        <w:tc>
          <w:tcPr>
            <w:tcW w:w="1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兰州新蓝翼科技发展有限公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甘肃惠特光电工程有限公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兰州天宇辰科技环保有限公司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甘肃盛世隆商贸有限公司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甘肃亚明照明电器有限公司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投标人及报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商家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盏）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吊双管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灯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吊双管应急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灯</w:t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兰州新蓝翼科技发展有限公司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盏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盏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惠特光电工程有限公司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盏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盏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天宇辰科技环保有限公司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盏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盏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盛世隆商贸有限公司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盏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盏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亚明照明电器有限公司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盏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盏</w:t>
            </w:r>
          </w:p>
        </w:tc>
      </w:tr>
      <w:tr>
        <w:trPr>
          <w:trHeight w:val="9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情况</w:t>
            </w:r>
          </w:p>
        </w:tc>
        <w:tc>
          <w:tcPr>
            <w:tcW w:w="1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过评委对投标文件进行认真审核，集体评议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肃盛世隆商贸有限公司提供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灯品牌为</w:t>
            </w:r>
            <w:r>
              <w:rPr>
                <w:sz w:val="24"/>
              </w:rPr>
              <w:t>TCL</w:t>
            </w:r>
            <w:r>
              <w:rPr>
                <w:sz w:val="24"/>
              </w:rPr>
              <w:t>，非专业照明生产商家，且其标书未提供详细参数，管吊双管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灯价格又明显低于其他商家，品质难以保障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最终进行无记名投票，投票结果：                           </w:t>
            </w:r>
          </w:p>
          <w:p>
            <w:pPr>
              <w:pStyle w:val="Normal"/>
              <w:widowControl/>
              <w:spacing w:lineRule="exact" w:line="400"/>
              <w:ind w:left="48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兰州新蓝翼科技发展有限公司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票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甘肃惠特光电工程有限公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widowControl/>
              <w:spacing w:lineRule="exact" w:line="40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</w:rPr>
              <w:t>兰州天宇辰科技环保有限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sz w:val="24"/>
              </w:rPr>
              <w:t>甘肃盛世隆商贸有限公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sz w:val="24"/>
              </w:rPr>
              <w:t>甘肃亚明照明电器有限公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票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1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兰州新蓝翼科技发展有限公司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1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吊双管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盏；</w:t>
            </w:r>
            <w:r>
              <w:rPr>
                <w:sz w:val="24"/>
              </w:rPr>
              <w:t>管吊双管应急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盏。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1429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ind w:left="-718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纪监审办公室                                                                     国资（基建）处</w:t>
      </w:r>
    </w:p>
    <w:p>
      <w:pPr>
        <w:pStyle w:val="Normal"/>
        <w:widowControl/>
        <w:ind w:left="-718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5:00Z</dcterms:created>
  <dc:creator>雨林木风</dc:creator>
  <dc:description/>
  <cp:keywords/>
  <dc:language>en-US</dc:language>
  <cp:lastModifiedBy>马雯婉</cp:lastModifiedBy>
  <cp:lastPrinted>2013-04-20T09:14:00Z</cp:lastPrinted>
  <dcterms:modified xsi:type="dcterms:W3CDTF">2014-03-28T07:35:00Z</dcterms:modified>
  <cp:revision>6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