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下沉式广场暂定价内浮雕制作工程、继续教育学院中职培训耗材采购等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91"/>
        <w:gridCol w:w="717"/>
        <w:gridCol w:w="2640"/>
        <w:gridCol w:w="2070"/>
        <w:gridCol w:w="872"/>
        <w:gridCol w:w="703"/>
        <w:gridCol w:w="768"/>
        <w:gridCol w:w="630"/>
        <w:gridCol w:w="1050"/>
        <w:gridCol w:w="1918"/>
      </w:tblGrid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沉式广场暂定价内浮雕制作工程、继续教育学院中职培训耗材采购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东区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素质拓展基地建设、下沉式广场暂定价内浮雕制作工程、继续教育学院中职培训耗材采购、学院二次水源泵维修耗材采购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包方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工包料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办法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理低价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80" w:hanging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领导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1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小红</w:t>
            </w:r>
          </w:p>
        </w:tc>
      </w:tr>
      <w:tr>
        <w:trPr>
          <w:trHeight w:val="50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出席人员</w:t>
            </w:r>
          </w:p>
        </w:tc>
        <w:tc>
          <w:tcPr>
            <w:tcW w:w="1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卫晖、程小红、周定潮、刘兴勤、王庆岭、汤爱荣、史可忠、王华勋、武双林、袁维红、何华、赵  敏、马进毅、魏延宏、马雯婉、瞿朝狱、赵大兴、王远达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席人员</w:t>
            </w:r>
          </w:p>
        </w:tc>
        <w:tc>
          <w:tcPr>
            <w:tcW w:w="1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卫晖、刘兴勤、马进毅</w:t>
            </w:r>
          </w:p>
        </w:tc>
      </w:tr>
      <w:tr>
        <w:trPr>
          <w:trHeight w:val="71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商家及报价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报价（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次报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素质拓展基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镭天电子科技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三家公司封装有串标嫌疑按废标处理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冒险家游乐设备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建培实业发展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沉式广场暂定价内浮雕制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方圆石材安装工程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" w:firstLine="1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" w:firstLine="1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新恒华装饰工程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友三装饰工程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51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5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新恒华装饰工程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45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钳工技能竞赛工具及耗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圣邦物资有限公司报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68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量刃具供应站报价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量刃具供应站报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549.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中泰方正仪器设备有限公司报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46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后勤二次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、水泵耗材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熊猫机械（集团）有限公司兰州分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9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通报项目说明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报项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西区下沉式广场暂定价内浮雕设计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80" w:right="0" w:hanging="10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时间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.9.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</w:rPr>
              <w:t>办公楼三楼会议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80" w:right="0" w:hanging="10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参加人员：刘兴勤、王庆玲、汤爱荣、史可忠、王华勋、袁维红、武双林、赵大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80" w:right="0" w:hanging="10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经招标小组成员议价，最终谈价</w:t>
            </w:r>
            <w:r>
              <w:rPr>
                <w:rFonts w:eastAsia="宋体" w:cs="宋体" w:ascii="宋体" w:hAnsi="宋体"/>
                <w:sz w:val="24"/>
                <w:szCs w:val="24"/>
              </w:rPr>
              <w:t>14.8</w:t>
            </w:r>
            <w:r>
              <w:rPr>
                <w:rFonts w:ascii="宋体" w:hAnsi="宋体" w:cs="宋体"/>
                <w:sz w:val="24"/>
                <w:szCs w:val="24"/>
              </w:rPr>
              <w:t>万元，含配合费、管理费、税金和设计人员差旅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3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年纪念品采购及教师节体育趣味活动采购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总计</w:t>
            </w:r>
            <w:r>
              <w:rPr>
                <w:rFonts w:eastAsia="宋体" w:cs="宋体" w:ascii="宋体" w:hAnsi="宋体"/>
                <w:sz w:val="24"/>
                <w:szCs w:val="24"/>
              </w:rPr>
              <w:t>608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  地点：办公楼三楼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加人：周定潮、王庆岭、汤爱荣、王华勋、史可忠、刘兴勤、 张  永、许永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庆祝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教师节趣味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一等奖  数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   </w:t>
            </w:r>
            <w:r>
              <w:rPr>
                <w:rFonts w:ascii="宋体" w:hAnsi="宋体" w:cs="宋体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元    谈判价</w:t>
            </w: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sz w:val="24"/>
                <w:szCs w:val="24"/>
              </w:rPr>
              <w:t>元      合计</w:t>
            </w:r>
            <w:r>
              <w:rPr>
                <w:rFonts w:eastAsia="宋体" w:cs="宋体" w:ascii="宋体" w:hAnsi="宋体"/>
                <w:sz w:val="24"/>
                <w:szCs w:val="24"/>
              </w:rPr>
              <w:t>73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二等奖  数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元    谈判价</w:t>
            </w:r>
            <w:r>
              <w:rPr>
                <w:rFonts w:eastAsia="宋体" w:cs="宋体" w:ascii="宋体" w:hAnsi="宋体"/>
                <w:sz w:val="24"/>
                <w:szCs w:val="24"/>
              </w:rPr>
              <w:t>38.5</w:t>
            </w:r>
            <w:r>
              <w:rPr>
                <w:rFonts w:ascii="宋体" w:hAnsi="宋体" w:cs="宋体"/>
                <w:sz w:val="24"/>
                <w:szCs w:val="24"/>
              </w:rPr>
              <w:t>元    合计</w:t>
            </w:r>
            <w:r>
              <w:rPr>
                <w:rFonts w:eastAsia="宋体" w:cs="宋体" w:ascii="宋体" w:hAnsi="宋体"/>
                <w:sz w:val="24"/>
                <w:szCs w:val="24"/>
              </w:rPr>
              <w:t>77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三等奖  数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0   </w:t>
            </w:r>
            <w:r>
              <w:rPr>
                <w:rFonts w:ascii="宋体" w:hAnsi="宋体" w:cs="宋体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元    谈判价</w:t>
            </w: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  <w:r>
              <w:rPr>
                <w:rFonts w:ascii="宋体" w:hAnsi="宋体" w:cs="宋体"/>
                <w:sz w:val="24"/>
                <w:szCs w:val="24"/>
              </w:rPr>
              <w:t>元    合计</w:t>
            </w:r>
            <w:r>
              <w:rPr>
                <w:rFonts w:eastAsia="宋体" w:cs="宋体" w:ascii="宋体" w:hAnsi="宋体"/>
                <w:sz w:val="24"/>
                <w:szCs w:val="24"/>
              </w:rPr>
              <w:t>85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供货单位：顺鑫日用百货批发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从事教育工作和在学院工作三十年纪念品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水晶笔筒和中性笔（各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2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示日期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报电话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41429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纪监审办公室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物资采购（基建）处</w:t>
      </w:r>
    </w:p>
    <w:p>
      <w:pPr>
        <w:pStyle w:val="Normal"/>
        <w:spacing w:lineRule="exact" w:line="50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日 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7:00Z</dcterms:created>
  <dc:creator>雨林木风</dc:creator>
  <dc:description/>
  <dc:language>en-US</dc:language>
  <cp:lastModifiedBy>Administrator</cp:lastModifiedBy>
  <cp:lastPrinted>2015-08-17T09:47:00Z</cp:lastPrinted>
  <dcterms:modified xsi:type="dcterms:W3CDTF">2015-09-26T03:26:15Z</dcterms:modified>
  <cp:revision>3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