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西区侧厅改造等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25"/>
        <w:gridCol w:w="1050"/>
        <w:gridCol w:w="4095"/>
        <w:gridCol w:w="105"/>
        <w:gridCol w:w="1366"/>
        <w:gridCol w:w="1889"/>
        <w:gridCol w:w="1708"/>
      </w:tblGrid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44"/>
                <w:szCs w:val="44"/>
              </w:rPr>
            </w:pPr>
            <w:r>
              <w:rPr>
                <w:sz w:val="24"/>
              </w:rPr>
              <w:t>西区侧厅改造、东区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球塑胶场地铺设、西区教工公寓楼地勘等项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东、西区</w:t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招标要求完成项目内容</w:t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工包料</w:t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标办法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理低价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标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区侧厅改造工程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区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球塑胶场地铺设、西区教工公寓楼地质勘察工程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出席人员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小红、蒲卫晖、周定潮、</w:t>
            </w:r>
            <w:r>
              <w:rPr>
                <w:rFonts w:ascii="宋体;SimSun" w:hAnsi="宋体;SimSun" w:cs="宋体;SimSun"/>
                <w:sz w:val="24"/>
              </w:rPr>
              <w:t>方志宏、</w:t>
            </w:r>
            <w:r>
              <w:rPr>
                <w:sz w:val="24"/>
              </w:rPr>
              <w:t>王庆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爱荣、王华勋、袁维红、</w:t>
            </w:r>
            <w:r>
              <w:rPr>
                <w:rFonts w:ascii="宋体;SimSun" w:hAnsi="宋体;SimSun" w:cs="宋体;SimSun"/>
                <w:sz w:val="24"/>
              </w:rPr>
              <w:t>武双林、赵  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程小红、蒲卫晖、周定潮、</w:t>
            </w:r>
            <w:r>
              <w:rPr>
                <w:rFonts w:ascii="宋体;SimSun" w:hAnsi="宋体;SimSun" w:cs="宋体;SimSun"/>
                <w:sz w:val="24"/>
              </w:rPr>
              <w:t>方志宏、</w:t>
            </w:r>
            <w:r>
              <w:rPr>
                <w:sz w:val="24"/>
              </w:rPr>
              <w:t>王庆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爱荣、王华勋、袁维红、</w:t>
            </w:r>
            <w:r>
              <w:rPr>
                <w:rFonts w:ascii="宋体;SimSun" w:hAnsi="宋体;SimSun" w:cs="宋体;SimSun"/>
                <w:sz w:val="24"/>
              </w:rPr>
              <w:t>武双林、高鹏革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标商家及报价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（元）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侧厅改造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第三建设集团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1550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弘昊建设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213590.2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西固区第二建筑安装工程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1003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千惠装饰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91725.8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区篮、排球塑胶场地铺设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绿茵体育设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870200.9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国奥文体设施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831273.5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胜利工程建设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898937.1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教工公寓楼地质勘察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土木工程科学研究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6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有色工程勘察设计研究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45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建市政工程勘察设计研究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84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评标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说明及无记名投票结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（元）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侧厅改造工程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兰州千惠装饰工程有限公司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其他公司                     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千惠装饰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25.8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区篮、排球塑胶场地铺设工程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甘肃国奥文体设施工程有限公司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其他公司                      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国奥文体设施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273.5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教工公寓楼地质勘察工程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甘肃有色工程勘察设计研究院投标时未带有关证件原件，未响应招标文件要求之废标原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投票结果：甘肃土木工程科学研究院  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甘肃有色工程勘察设计研究院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建市政工程勘察设计研究院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土木工程科学研究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6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议价项目说明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改造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议价情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：王庆岭、方志宏、王华勋、张文和、武双林、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子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继教楼拆除，四楼团委广播站搬迁到东区团委大学生服务中心，室外广播需要更换（东、西区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），并更换供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音频终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给第四工业中心安装音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学院邀请兰州福瑞科技有限公司到现场勘察，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486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经过反复谈价，最终确定价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。 </w:t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公示日期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1429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纪监审办公室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物资采购（基建）处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5:00Z</dcterms:created>
  <dc:creator>雨林木风</dc:creator>
  <dc:description/>
  <cp:keywords/>
  <dc:language>en-US</dc:language>
  <cp:lastModifiedBy>马雯婉</cp:lastModifiedBy>
  <cp:lastPrinted>2014-09-19T17:22:00Z</cp:lastPrinted>
  <dcterms:modified xsi:type="dcterms:W3CDTF">2014-09-25T09:30:00Z</dcterms:modified>
  <cp:revision>8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