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学院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号楼前道路及花坛改造等维修项目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3"/>
        <w:gridCol w:w="681"/>
        <w:gridCol w:w="1719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楼道路及花坛改造等维修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恢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前道路，拆除原花坛水泥砖，改为铺设透水砖道路等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，蒲卫晖、陈效英，周定潮，王海清，方志宏、李  锐，陈兰新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岭、刘兴勤、胡建琴、崔  岩、刘和鼎、何亿安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建设投资（控股）集团总公司、甘肃省第三建设集团公司、甘肃宏远建筑机械化集团公司</w:t>
            </w:r>
          </w:p>
        </w:tc>
      </w:tr>
      <w:tr>
        <w:trPr>
          <w:trHeight w:val="7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建设投资（控股）集团总公司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报价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222810.56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第三建设集团公司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报价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265007.58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甘肃宏远建筑机械化集团公司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报价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201286.28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承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单位承诺中标后，将按中标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学院贫困生助学基金捐款。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评委对照施工图纸及改造内容，对比各投标单位的报价。经过评委集体评议，最终按无记名投票，结果如下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宏远建筑机械化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。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宏远建筑机械化集团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201286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、汽车实训基地屋面处理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参与该项目竞标的施工单位及报价分别为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甘肃宏远建筑机械化集团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价：</w:t>
            </w:r>
            <w:r>
              <w:rPr>
                <w:sz w:val="24"/>
              </w:rPr>
              <w:t>59171.43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报价：</w:t>
            </w:r>
            <w:r>
              <w:rPr>
                <w:sz w:val="24"/>
              </w:rPr>
              <w:t>59096.36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评委根据该工程改造内容，对比各投标单位报价，经过评委集体评议，最终按无记名投票，结果如下：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兰州盛福建筑装饰有限公司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得票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5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票。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监审办公室                                                           国资（基建）处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3:00Z</dcterms:created>
  <dc:creator>雨林木风</dc:creator>
  <dc:description/>
  <cp:keywords/>
  <dc:language>en-US</dc:language>
  <cp:lastModifiedBy>User</cp:lastModifiedBy>
  <cp:lastPrinted>2012-04-07T08:15:00Z</cp:lastPrinted>
  <dcterms:modified xsi:type="dcterms:W3CDTF">2012-06-05T09:16:00Z</dcterms:modified>
  <cp:revision>4</cp:revision>
  <dc:subject/>
  <dc:title>第三工业中心场地拆除工程施工招标结果公示</dc:title>
</cp:coreProperties>
</file>