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低压配电柜安装及东、西区部分建筑电路改造项目</w:t>
      </w:r>
    </w:p>
    <w:p>
      <w:pPr>
        <w:pStyle w:val="Normal"/>
        <w:widowControl/>
        <w:ind w:left="-718" w:hanging="0"/>
        <w:jc w:val="center"/>
        <w:rPr/>
      </w:pP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低压配电柜安装及东、西区部分电路改造等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、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配电柜制作、安装及铺设电缆，焊接实训基地空开与彩钢墙体之间安装绝缘板固定空开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松滨、黄义仿、蒲卫晖、陈效英、周定潮、王庆岭、王海清、方志宏、李 锐、陈兰新、胡建琴、崔 岩、袁维红、武双林、周任慧、汤爱荣、刘雅芳、贾 达、王华勋、张金录、任泰明、韩正喜、孙 忠、程志刚、赵 睿、刘和鼎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卫晖、李  锐、崔  岩、刘雅芳、任泰明、周任慧、方志宏</w:t>
            </w:r>
          </w:p>
        </w:tc>
      </w:tr>
      <w:tr>
        <w:trPr>
          <w:trHeight w:val="8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甘肃省第二安装工程公司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兰州东方明珠系统工程有限公司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兰州千惠装饰工程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甘肃省第二安装工程公司 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东方明珠系统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0.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千惠装饰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集体评议，最终进行无记名投票，投票结果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甘肃省第二安装工程公司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兰州东方明珠系统工程有限公司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东方明珠系统工程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0.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国资（基建）处</w:t>
      </w:r>
    </w:p>
    <w:p>
      <w:pPr>
        <w:pStyle w:val="Normal"/>
        <w:widowControl/>
        <w:ind w:left="-718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8-09T06:56:00Z</dcterms:modified>
  <cp:revision>40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