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西区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130#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家属楼道路改造</w:t>
      </w:r>
      <w:r>
        <w:rPr/>
        <w:t>招标结果公示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2939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属楼道路改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西区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30#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家属楼道路拆除及恢复、制作坡道栏杆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兴中、黄义仿、蒲卫晖、陈效英、周定潮、王庆岭、王海清、方志宏、李  锐、陈兰新、胡建琴、崔  岩、武双林、张德泉 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中、程小红、方志宏、崔  岩、赵  睿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宏远建设集团有限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甘肃第三建设集团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甘肃弘昊建设工程有限公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甘肃第五建设集团公司</w:t>
            </w:r>
          </w:p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甘肃海旺建筑安装（集团）有限公司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第三建设集团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564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第五建设集团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247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海旺建筑安装（集团）有限公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162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评委对招标文件认真审核，</w:t>
            </w:r>
            <w:r>
              <w:rPr>
                <w:sz w:val="24"/>
              </w:rPr>
              <w:t>兰州盛福建筑装饰有限公司报价存在漏项。经</w:t>
            </w:r>
            <w:r>
              <w:rPr>
                <w:rFonts w:ascii="宋体;SimSun" w:hAnsi="宋体;SimSun" w:cs="宋体;SimSun"/>
                <w:sz w:val="24"/>
              </w:rPr>
              <w:t>评委集体评议，最终无记名投票。结果如下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甘肃宏远建设集团有限公司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票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甘肃省第二安装工程公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票。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国资（基建）处</w:t>
      </w:r>
    </w:p>
    <w:p>
      <w:pPr>
        <w:pStyle w:val="Normal"/>
        <w:widowControl/>
        <w:ind w:left="-718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6-10T07:14:00Z</dcterms:modified>
  <cp:revision>22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