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校园地下消火栓、水泵结合器及管网检修项目</w:t>
      </w:r>
      <w:r>
        <w:rPr/>
        <w:t>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1276"/>
        <w:gridCol w:w="1293"/>
        <w:gridCol w:w="2398"/>
        <w:gridCol w:w="3597"/>
      </w:tblGrid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园地下消火栓、水泵结合器及管网检修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、西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更换地下消火栓及水泵结合器，更换的消防上水线管线等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松滨、黄义仿、蒲卫晖、陈效英、周定潮、王庆岭、王海清、方志宏、李 锐、陈兰新、胡建琴、崔 岩、袁维红、武双林、周任慧、汤爱荣、刘雅芳、贾 达、王华勋、张金录、任泰明、韩正喜、孙 忠、程志刚、赵  睿、刘和鼎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卫晖、李  锐、崔  岩、刘雅芳、任泰明、周任慧</w:t>
            </w:r>
          </w:p>
        </w:tc>
      </w:tr>
      <w:tr>
        <w:trPr>
          <w:trHeight w:val="8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四川天府消防工程有限公司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甘肃省第二安装工程公司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兰州川灵消防工程公司</w:t>
            </w:r>
          </w:p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天府消防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4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二安装工程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川灵消防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26.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过评委对投标文件进行认真审核，集体评议，最终进行无记名投票，投票结果：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兰州川灵消防工程公司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sz w:val="24"/>
              </w:rPr>
              <w:t>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四川天府消防工程有限公司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川灵消防工程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26.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国资（基建）处</w:t>
      </w:r>
    </w:p>
    <w:p>
      <w:pPr>
        <w:pStyle w:val="Normal"/>
        <w:widowControl/>
        <w:ind w:left="-718" w:firstLine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7:00Z</dcterms:created>
  <dc:creator>雨林木风</dc:creator>
  <dc:description/>
  <cp:keywords/>
  <dc:language>en-US</dc:language>
  <cp:lastModifiedBy>user</cp:lastModifiedBy>
  <cp:lastPrinted>2013-04-20T09:14:00Z</cp:lastPrinted>
  <dcterms:modified xsi:type="dcterms:W3CDTF">2013-08-09T06:55:00Z</dcterms:modified>
  <cp:revision>37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