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东、西区部分楼宇暖气阀和配电柜更换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525"/>
        <w:gridCol w:w="3990"/>
        <w:gridCol w:w="945"/>
        <w:gridCol w:w="840"/>
        <w:gridCol w:w="631"/>
        <w:gridCol w:w="1259"/>
        <w:gridCol w:w="2338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、西区部分楼宇暖气阀和配电柜更换工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学院东、西区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依招标要求完成项目内容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工包料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标办法</w:t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理低价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招标领导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出席人员</w:t>
            </w:r>
          </w:p>
        </w:tc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蒲卫晖、周定潮、王庆岭（迟到）、汤爱荣、王华勋、史可忠</w:t>
            </w:r>
            <w:r>
              <w:rPr>
                <w:rFonts w:ascii="宋体;SimSun" w:hAnsi="宋体;SimSun" w:cs="宋体;SimSun"/>
                <w:sz w:val="24"/>
              </w:rPr>
              <w:t>、武双林、袁维红、马克联、童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忠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兴勤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投标商家及报价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终报价（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投标评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、西区部分楼宇暖气阀和配电柜更换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红旗建设工程集团有限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96.5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陇州建筑安装有限责任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584.6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第四建设集团有限责任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铁件抵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铁件抵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华英建安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633.9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图书馆两台服务器采购招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甘肃新视窗电子科技有限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835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兰州永宸电子科技有限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980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兰州智诚达电子科技有限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1030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、西区部分楼宇暖气阀和配电柜更换工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619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图书馆两台服务器采购招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新视窗电子科技有限公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83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议价项目说明</w:t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标情况通报：</w:t>
            </w:r>
          </w:p>
          <w:p>
            <w:pPr>
              <w:pStyle w:val="Normal"/>
              <w:ind w:left="902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1382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：周定潮、汤爱荣、魏海明、王华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学院“七一” 表彰优秀党员奖品采购议价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“七一”表彰优秀党务工作和党员，共采购不锈钢水杯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只，每只水杯报价：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元，谈价后每只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元。共计</w:t>
            </w:r>
            <w:r>
              <w:rPr>
                <w:rFonts w:cs="宋体;SimSun" w:ascii="宋体;SimSun" w:hAnsi="宋体;SimSun"/>
                <w:sz w:val="24"/>
              </w:rPr>
              <w:t>11445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后勤处二次水源池清洗费议价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院东、西区四个二次水源池每年清洗两次，西固自来水管理公司按照定额应收费</w:t>
            </w:r>
            <w:r>
              <w:rPr>
                <w:rFonts w:cs="宋体;SimSun" w:ascii="宋体;SimSun" w:hAnsi="宋体;SimSun"/>
                <w:sz w:val="24"/>
              </w:rPr>
              <w:t>2.7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考虑到已于学院合作多年，经谈价为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学院东、西区主教学楼</w:t>
            </w:r>
            <w:r>
              <w:rPr>
                <w:rFonts w:cs="宋体;SimSun" w:ascii="宋体;SimSun" w:hAnsi="宋体;SimSun"/>
                <w:b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sz w:val="24"/>
              </w:rPr>
              <w:t>广告牌安全鉴定价格招标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：兰州理工大学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出具一份安全合格鉴定书和一份加固报告。</w:t>
            </w:r>
          </w:p>
          <w:p>
            <w:pPr>
              <w:pStyle w:val="Normal"/>
              <w:spacing w:lineRule="exact" w:line="400"/>
              <w:ind w:firstLine="10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1429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纪监审办公室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物资采购（基建）处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6838" w:h="23811"/>
      <w:pgMar w:left="1797" w:right="1797" w:gutter="0" w:header="851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7:00Z</dcterms:created>
  <dc:creator>雨林木风</dc:creator>
  <dc:description/>
  <cp:keywords/>
  <dc:language>en-US</dc:language>
  <cp:lastModifiedBy>张重英</cp:lastModifiedBy>
  <cp:lastPrinted>2015-05-30T10:47:00Z</cp:lastPrinted>
  <dcterms:modified xsi:type="dcterms:W3CDTF">2015-06-26T07:13:00Z</dcterms:modified>
  <cp:revision>29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