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网球场人造草坪铺装工程招标结果公示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57"/>
        <w:gridCol w:w="1453"/>
        <w:gridCol w:w="1293"/>
        <w:gridCol w:w="2398"/>
        <w:gridCol w:w="3597"/>
      </w:tblGrid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网球场人造草坪铺装工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东区</w:t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内容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28"/>
                <w:szCs w:val="28"/>
              </w:rPr>
              <w:t>完成施工图范围内的人造草坪铺装等项目。</w:t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包方式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工包料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理低价</w:t>
            </w:r>
          </w:p>
        </w:tc>
      </w:tr>
      <w:tr>
        <w:trPr>
          <w:trHeight w:val="5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义仿</w:t>
            </w:r>
          </w:p>
        </w:tc>
      </w:tr>
      <w:tr>
        <w:trPr>
          <w:trHeight w:val="6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出席人员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孙松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黄义仿，蒲卫晖，程小红、陈效英，周定潮，王庆岭，王海清，方志宏，李  锐，陈兰新，胡建琴，崔  岩，赵  睿，高鹏革，王春林，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虎</w:t>
            </w:r>
          </w:p>
        </w:tc>
      </w:tr>
      <w:tr>
        <w:trPr>
          <w:trHeight w:val="5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席人员</w:t>
            </w:r>
          </w:p>
        </w:tc>
        <w:tc>
          <w:tcPr>
            <w:tcW w:w="8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蒲卫晖、程小红、王庆玲、王海清、方志宏</w:t>
            </w:r>
          </w:p>
        </w:tc>
      </w:tr>
      <w:tr>
        <w:trPr>
          <w:trHeight w:val="10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报名商家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陕西康大体育设施有限公司兰州办事处、甘肃绿茵体育设施有限责任公司、无锡市威尔士康体育设施有限公司</w:t>
            </w:r>
          </w:p>
        </w:tc>
      </w:tr>
      <w:tr>
        <w:trPr>
          <w:trHeight w:val="5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格投标人及报价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  价（元）</w:t>
            </w:r>
          </w:p>
        </w:tc>
      </w:tr>
      <w:tr>
        <w:trPr>
          <w:trHeight w:val="5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0" w:leader="none"/>
              </w:tabs>
              <w:rPr>
                <w:sz w:val="24"/>
              </w:rPr>
            </w:pPr>
            <w:r>
              <w:rPr>
                <w:sz w:val="24"/>
              </w:rPr>
              <w:t>陕西康大体育设施有限公司兰州办事处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896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肃绿茵体育设施有限责任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816.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锡市威尔士康体育设施有限公司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537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98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情况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过评委集体评议，最终按无记名投票，结果如下：</w:t>
            </w:r>
            <w:r>
              <w:rPr>
                <w:sz w:val="24"/>
              </w:rPr>
              <w:t>无锡市威尔士康体育设施有限公司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得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票，</w:t>
            </w:r>
            <w:r>
              <w:rPr>
                <w:sz w:val="24"/>
              </w:rPr>
              <w:t>陕西康大体育设施有限公司兰州办事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票，甘肃绿茵体育设施有限责任公司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票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无锡市威尔士康体育设施有限公司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标价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537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6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报电话</w:t>
            </w:r>
          </w:p>
        </w:tc>
        <w:tc>
          <w:tcPr>
            <w:tcW w:w="1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41429</w:t>
            </w:r>
          </w:p>
        </w:tc>
      </w:tr>
    </w:tbl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纪监审办公室                                                                             国资（基建）处</w:t>
      </w:r>
    </w:p>
    <w:p>
      <w:pPr>
        <w:pStyle w:val="Normal"/>
        <w:widowControl/>
        <w:ind w:left="-718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 xml:space="preserve">日  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7:00Z</dcterms:created>
  <dc:creator>雨林木风</dc:creator>
  <dc:description/>
  <dc:language>en-US</dc:language>
  <cp:lastModifiedBy>user</cp:lastModifiedBy>
  <dcterms:modified xsi:type="dcterms:W3CDTF">2013-04-08T03:19:07Z</dcterms:modified>
  <cp:revision>5</cp:revision>
  <dc:subject/>
  <dc:title>第三工业中心场地拆除工程施工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