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东（西）区饮食中心维修改造、教室桌椅配件比价采购项目招标结果公示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15"/>
        <w:gridCol w:w="735"/>
        <w:gridCol w:w="4725"/>
        <w:gridCol w:w="315"/>
        <w:gridCol w:w="1471"/>
        <w:gridCol w:w="839"/>
        <w:gridCol w:w="2758"/>
      </w:tblGrid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东（西）区饮食中心维修改造、教室桌椅配件比价采购项目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工程地点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sz w:val="24"/>
              </w:rPr>
              <w:t>学院东、西区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项目内容</w:t>
            </w:r>
          </w:p>
        </w:tc>
        <w:tc>
          <w:tcPr>
            <w:tcW w:w="1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饮食中心维修改造、博雅员工宿舍暖气恢复、教室桌椅配件采购等项目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发包方式</w:t>
            </w:r>
          </w:p>
        </w:tc>
        <w:tc>
          <w:tcPr>
            <w:tcW w:w="1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包工包料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评标办法</w:t>
            </w:r>
          </w:p>
        </w:tc>
        <w:tc>
          <w:tcPr>
            <w:tcW w:w="1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合理低价</w:t>
            </w:r>
          </w:p>
        </w:tc>
      </w:tr>
      <w:tr>
        <w:trPr>
          <w:trHeight w:val="425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招标领导</w:t>
            </w:r>
          </w:p>
          <w:p>
            <w:pPr>
              <w:pStyle w:val="Normal"/>
              <w:widowControl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程小红</w:t>
            </w:r>
          </w:p>
        </w:tc>
      </w:tr>
      <w:tr>
        <w:trPr>
          <w:trHeight w:val="50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应出席人员</w:t>
            </w:r>
          </w:p>
        </w:tc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蒲卫晖、程小红、周定潮、王庆岭、汤爱荣、</w:t>
            </w:r>
            <w:r>
              <w:rPr>
                <w:rFonts w:ascii="宋体;SimSun" w:hAnsi="宋体;SimSun" w:cs="宋体;SimSun"/>
                <w:sz w:val="24"/>
              </w:rPr>
              <w:t>刘兴勤、</w:t>
            </w:r>
            <w:r>
              <w:rPr>
                <w:sz w:val="24"/>
              </w:rPr>
              <w:t>王华勋、史可忠、</w:t>
            </w:r>
            <w:r>
              <w:rPr>
                <w:rFonts w:ascii="宋体;SimSun" w:hAnsi="宋体;SimSun" w:cs="宋体;SimSun"/>
                <w:sz w:val="24"/>
              </w:rPr>
              <w:t>武双林、赵琦、黄艳</w:t>
            </w:r>
          </w:p>
        </w:tc>
      </w:tr>
      <w:tr>
        <w:trPr>
          <w:trHeight w:val="42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缺席人员</w:t>
            </w:r>
          </w:p>
        </w:tc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刘和鼎</w:t>
            </w:r>
          </w:p>
        </w:tc>
      </w:tr>
      <w:tr>
        <w:trPr>
          <w:trHeight w:val="425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投标商家及报价情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投标单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第一次报价（元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第二次报价（元）</w:t>
            </w:r>
          </w:p>
        </w:tc>
      </w:tr>
      <w:tr>
        <w:trPr>
          <w:trHeight w:val="42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东（西）区饮食中心维修改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甘肃宏远建设集团有限公司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9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900</w:t>
            </w:r>
          </w:p>
        </w:tc>
      </w:tr>
      <w:tr>
        <w:trPr>
          <w:trHeight w:val="42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兰州天盛建筑工程有限责任公司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0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000</w:t>
            </w:r>
          </w:p>
        </w:tc>
      </w:tr>
      <w:tr>
        <w:trPr>
          <w:trHeight w:val="42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教室桌椅配件比价采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万城物业集团公司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right"/>
              <w:rPr>
                <w:sz w:val="24"/>
              </w:rPr>
            </w:pPr>
            <w:r>
              <w:rPr>
                <w:sz w:val="24"/>
              </w:rPr>
              <w:t>115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00</w:t>
            </w:r>
          </w:p>
        </w:tc>
      </w:tr>
      <w:tr>
        <w:trPr>
          <w:trHeight w:val="42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兰州市城关区源泉五金机电水暖供应站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  <w:t>1003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32</w:t>
            </w:r>
          </w:p>
        </w:tc>
      </w:tr>
      <w:tr>
        <w:trPr>
          <w:trHeight w:val="576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评标情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票结果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标单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标金额（元）</w:t>
            </w:r>
          </w:p>
        </w:tc>
      </w:tr>
      <w:tr>
        <w:trPr>
          <w:trHeight w:val="1203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东（西）区饮食中心维修改造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甘肃宏远建设集团有限公司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兰州天盛建筑工程有限责任公司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甘肃宏远建设集团有限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900</w:t>
            </w:r>
          </w:p>
        </w:tc>
      </w:tr>
      <w:tr>
        <w:trPr>
          <w:trHeight w:val="124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教室桌椅配件比价采购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兰州万城物业集团公司               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票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兰州市城关区源泉五金机电水暖供应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兰州市城关区源泉五金机电水暖供应站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2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议价、通报项目说明</w:t>
            </w:r>
          </w:p>
        </w:tc>
        <w:tc>
          <w:tcPr>
            <w:tcW w:w="1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区下沉式广场浮雕设计单位，施工单位推荐两家设计单位：甘肃华域上采装饰有限公司、兰州广大展饰装饰有限公司，经招标领导小组审定初步设计方案，确定为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24"/>
              </w:rPr>
              <w:t>兰州广大展饰装饰有限公司</w:t>
            </w:r>
            <w:bookmarkEnd w:id="0"/>
            <w:bookmarkEnd w:id="1"/>
            <w:r>
              <w:rPr>
                <w:rFonts w:ascii="宋体;SimSun" w:hAnsi="宋体;SimSun" w:cs="宋体;SimSun"/>
                <w:sz w:val="24"/>
              </w:rPr>
              <w:t xml:space="preserve">，要求先细化方案，出电子版方案，招标领导小组审核通过后出纸质方案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工业中心、商品房排水下水移位，原排水下水影响继续教育培训中心楼基坑支护，移位、铺设临时管线，待继续教育培训中心楼建成后并入继续教育培训中心下水，临时管线移位、铺设费用计入施工图会审费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培训中心、下沉式广场建设过程中，物采（基建）处草绘地下管网草图，建立继续教育培训中心和下沉式广场地下管网档案，交后勤处存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区礼堂舞台灯光设计，商家报价</w:t>
            </w:r>
            <w:r>
              <w:rPr>
                <w:rFonts w:cs="宋体;SimSun" w:ascii="宋体;SimSun" w:hAnsi="宋体;SimSun"/>
                <w:sz w:val="24"/>
              </w:rPr>
              <w:t>4.5</w:t>
            </w:r>
            <w:r>
              <w:rPr>
                <w:rFonts w:ascii="宋体;SimSun" w:hAnsi="宋体;SimSun" w:cs="宋体;SimSun"/>
                <w:sz w:val="24"/>
              </w:rPr>
              <w:t>万元，经招标领导小组议价，最终定价为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万元，商家无异议，招标领导小组要求设计满足学院未来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内各种活动功能要求，灯光做到自动化控制，一键式操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培训中心楼基坑支护，招标领导小组同意委托甘肃东方工程咨询有限公司代理，做控制价，要求在一定保密条件下，严格核算甘肃土木工程科学研究院提出的预算价，做出控制价，并能经得起第三方检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政府采购项目，招标领导小组同意委托有资质且合法咨询公司代理，做控制价。校内招标，委托土木工程系做控制价。</w:t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示日期</w:t>
            </w:r>
          </w:p>
        </w:tc>
        <w:tc>
          <w:tcPr>
            <w:tcW w:w="1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报电话</w:t>
            </w:r>
          </w:p>
        </w:tc>
        <w:tc>
          <w:tcPr>
            <w:tcW w:w="1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41429</w:t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纪监审办公室</w:t>
      </w: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物资采购（基建）处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6838" w:h="23811"/>
      <w:pgMar w:left="1797" w:right="1797" w:gutter="0" w:header="851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5"/>
        </w:tabs>
        <w:ind w:left="117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07:00Z</dcterms:created>
  <dc:creator>雨林木风</dc:creator>
  <dc:description/>
  <cp:keywords/>
  <dc:language>en-US</dc:language>
  <cp:lastModifiedBy>张重英</cp:lastModifiedBy>
  <cp:lastPrinted>2015-05-30T10:47:00Z</cp:lastPrinted>
  <dcterms:modified xsi:type="dcterms:W3CDTF">2015-07-17T09:56:00Z</dcterms:modified>
  <cp:revision>121</cp:revision>
  <dc:subject/>
  <dc:title>第三工业中心场地拆除工程施工招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