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授权委托书</w:t>
      </w:r>
    </w:p>
    <w:p>
      <w:pPr>
        <w:pStyle w:val="Normal"/>
        <w:ind w:firstLine="8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（姓名）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（投标人姓名）的法定代表人，现授权委托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>（单位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（姓名）为我单位的合法代理人，以本公司的名义参加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（招标人名称）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工程的投标。代理人所签署的一切文件和处理与之有关的一切事务，我均予以承认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权，特此委托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 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职务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投标人：（盖法人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</w:t>
      </w:r>
    </w:p>
    <w:p>
      <w:pPr>
        <w:pStyle w:val="Normal"/>
        <w:ind w:left="600" w:hanging="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600" w:firstLine="3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马雯婉</cp:lastModifiedBy>
  <dcterms:modified xsi:type="dcterms:W3CDTF">2014-10-11T02:05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