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校园消防设施检修项目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259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园消防设施检修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东、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55" w:firstLine="480"/>
              <w:rPr>
                <w:sz w:val="24"/>
              </w:rPr>
            </w:pPr>
            <w:r>
              <w:rPr>
                <w:sz w:val="24"/>
              </w:rPr>
              <w:t>根据维修明细要求完成消防器材及楼宇疏散指示标识的供货安装；根据消防设施维修明细及平面图纸要求完成消防设施的检查维修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标办法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标领导小组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程小红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蒲卫晖、程小红、方志宏、王庆岭、张文和、汤爱荣、王华勋、张金录、袁维红、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、袁昌才、何亿安、韩正喜、何小荣、武双林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金录、袁维红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标报名商家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兰州川灵消防工程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甘肃世纪消防技术有限责任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甘肃天筑建设工程有限公司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格投标人及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标商家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兰州川灵消防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24257.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世纪消防技术有限责任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52863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天筑建设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88058</w:t>
            </w:r>
            <w:r>
              <w:rPr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标情况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兰州川灵消防工程公司未按招标文件要求列出报价明细，存在对项目内容不清的嫌疑，若其承接该工程隐患较大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sz w:val="24"/>
              </w:rPr>
              <w:t>经过评委对投标文件进行认真审核，评委集体评议，最终进行无记名投票，投票结果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兰州川灵消防工程公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甘肃世纪消防技术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甘肃天筑建设工程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世纪消防技术有限责任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863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794142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  国资（基建）处</w:t>
      </w:r>
    </w:p>
    <w:p>
      <w:pPr>
        <w:pStyle w:val="Normal"/>
        <w:widowControl/>
        <w:ind w:left="-718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雨林木风</dc:creator>
  <dc:description/>
  <cp:keywords/>
  <dc:language>en-US</dc:language>
  <cp:lastModifiedBy>马雯婉</cp:lastModifiedBy>
  <cp:lastPrinted>2014-05-16T09:06:00Z</cp:lastPrinted>
  <dcterms:modified xsi:type="dcterms:W3CDTF">2014-05-16T01:06:00Z</dcterms:modified>
  <cp:revision>7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