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第三食堂改建工程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3"/>
        <w:gridCol w:w="1107"/>
        <w:gridCol w:w="1293"/>
        <w:gridCol w:w="2398"/>
        <w:gridCol w:w="3597"/>
      </w:tblGrid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三食堂改建工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东区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除室内原有隔墙及吊顶，新砌室内隔墙，安装燃气锅炉、铺设热水管线，涂刷聚氨酯防水层，墙面及地面贴砖等。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包方式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工包料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义仿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出席人员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小红，蒲卫晖、陈效英，周定潮，王海清，方志宏、李  锐，陈兰新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岭、胡建琴、崔  岩、黄建华、赵  睿、孙  忠</w:t>
            </w:r>
          </w:p>
        </w:tc>
      </w:tr>
      <w:tr>
        <w:trPr>
          <w:trHeight w:val="5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席人员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卫晖</w:t>
            </w:r>
          </w:p>
        </w:tc>
      </w:tr>
      <w:tr>
        <w:trPr>
          <w:trHeight w:val="10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名商家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甘肃第二建设集团有限公司第六工程公司，兰州市西固区第四建筑安装工程公司，兰州市西固区第二建筑安装工程公司，甘肃第三建设集团有限公司，甘肃第四建设集团有限公司，甘肃华英建筑安装工程有限责任公司，甘肃省第二安装工程公司石化建设分公司，甘肃宏远建设工程集团有限公司</w:t>
            </w:r>
          </w:p>
        </w:tc>
      </w:tr>
      <w:tr>
        <w:trPr>
          <w:trHeight w:val="5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投标人及报价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 价（元）</w:t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甘肃第二建设集团有限公司第六工程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1445459.89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兰州市西固区第四建筑安装工程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1373994.68</w:t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兰州市西固区第二建筑安装工程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1484293.50</w:t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甘肃第三建设集团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1270000.00</w:t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甘肃第四建设集团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1150000.00</w:t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甘肃华英建筑安装工程有限责任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1442779.00</w:t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甘肃省第二安装工程公司石化建设分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1481920.10</w:t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宏远建设工程集团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1289800.00</w:t>
            </w:r>
          </w:p>
        </w:tc>
      </w:tr>
      <w:tr>
        <w:trPr>
          <w:trHeight w:val="6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单位承诺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投标单位承诺中标后，将按中标价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学院贫困生助学基金捐款。</w:t>
            </w:r>
          </w:p>
        </w:tc>
      </w:tr>
      <w:tr>
        <w:trPr>
          <w:trHeight w:val="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情况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评委集体评议，最终按无记名投票，结果如下：</w:t>
            </w:r>
            <w:r>
              <w:rPr>
                <w:sz w:val="24"/>
              </w:rPr>
              <w:t>甘肃第四建设集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票，</w:t>
            </w:r>
            <w:r>
              <w:rPr>
                <w:sz w:val="24"/>
              </w:rPr>
              <w:t>甘肃第三建设集团有限公司得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甘肃第四建设集团有限公司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1150000.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1429</w:t>
            </w:r>
          </w:p>
        </w:tc>
      </w:tr>
    </w:tbl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纪监审办公室                                                           国资（基建）处</w:t>
      </w:r>
    </w:p>
    <w:p>
      <w:pPr>
        <w:pStyle w:val="Normal"/>
        <w:widowControl/>
        <w:ind w:left="-718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3:00Z</dcterms:created>
  <dc:creator>雨林木风</dc:creator>
  <dc:description/>
  <cp:keywords/>
  <dc:language>en-US</dc:language>
  <cp:lastModifiedBy>User</cp:lastModifiedBy>
  <cp:lastPrinted>2012-06-15T11:42:00Z</cp:lastPrinted>
  <dcterms:modified xsi:type="dcterms:W3CDTF">2012-06-15T07:31:00Z</dcterms:modified>
  <cp:revision>10</cp:revision>
  <dc:subject/>
  <dc:title>第三工业中心场地拆除工程施工招标结果公示</dc:title>
</cp:coreProperties>
</file>